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86565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9.05.2013</w:t>
        <w:tab/>
        <w:tab/>
        <w:tab/>
        <w:tab/>
        <w:tab/>
        <w:t>м.Нетішин</w:t>
        <w:tab/>
        <w:tab/>
        <w:tab/>
        <w:tab/>
        <w:t>№ 42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808" w:hanging="0"/>
        <w:jc w:val="both"/>
        <w:rPr/>
      </w:pPr>
      <w:r>
        <w:rPr>
          <w:sz w:val="26"/>
          <w:szCs w:val="26"/>
          <w:lang w:val="uk-UA"/>
        </w:rPr>
        <w:t>Про продаж фізичній особі-підприємцю Сидору М.Б. земельної ділянки не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27 та 128 Земельного кодексу України та з метою розгляду звернення фізичної особи-підприємця          Сидора М.Б.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Погодити звіт про експертну грошову оцінку земельної ділянки несільськогосподарського призначення, яка розташована по вул.Варшавській, надана фізичній особі-підприємцю Сидору Миколі Богдановичу на умовах оренди відповідно до рішення двадцять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            31 травня 2012 року № 28/570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Затвердити вартість земельної ділянки у сумі 14 тис. 411 грн. (без ПДВ), відповідно до висновку про експертну грошову оцінку земельної ділянки несільськогосподарського призначення  від 25 лютого 2013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Продати фізичній особі-підприємцю Сидору Миколі Богдановичу земельну ділянку, площею 0,0259 га, вартістю 14 тис. 411 грн. (без ПДВ) для обслуговування офісного приміщення комерційного призначення. Земельна ділянка розташована на вул.Варшавські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Затвердити пропозиції щодо способу та умов продажу фізичній особі-підприємцю Сидору М.Б. земельної ділянки, яка розташована на вул.Варшавській,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Фізичній особі-підприємцю Сидору М.Б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1.протягом 30 днів з дня прийняття цього рішення укласти договір купівлі-продажу земельної ділянки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після сплати вартості земельної ділянки, у порядку передбаченому договором купівлі-продажу земельної ділянки, посвідчити в установленому порядку право власності на земельну ділянк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сплачувати орендну плату до дати посвідчення права власності на земельну ділян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орок другої сесі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І скликання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05.2013 № 42/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ПОЗИЦІ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способу та умов продажу фізичній особі-підприємцю Сидору М.Б. земельної  ділянки, яка розташована на вул.Варшавській</w:t>
      </w:r>
    </w:p>
    <w:p>
      <w:pPr>
        <w:pStyle w:val="Normal"/>
        <w:tabs>
          <w:tab w:val="clear" w:pos="708"/>
          <w:tab w:val="left" w:pos="399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1. Площа земельної ділянки – 0,0259 га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Цільове призначення – землі житлової та громадської забудови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3. Спосіб продажу – викуп земельної ділянки, на якій розташовано об’єкт нерухомого майна незавершеного будівництва, що є власністю покупця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4. Вартість земельної ділянки 14 тис. 411 грн. (без ПДВ) визначена на основі висновку про експертну грошову оцінку земельної ділянки несільськогосподарського призначення від  25 лютого 2013 року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Обмеження щодо використання земельної ділянки: зміна цільового призначення без проекту землеустрою.</w:t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95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озрахунок за придбання земельної ділянки: вартість земельної ділянки, без врахування ПДВ, сплатил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5:00Z</dcterms:created>
  <dc:creator>User</dc:creator>
  <dc:description/>
  <cp:keywords/>
  <dc:language>en-US</dc:language>
  <cp:lastModifiedBy>User</cp:lastModifiedBy>
  <cp:lastPrinted>2013-05-22T16:11:00Z</cp:lastPrinted>
  <dcterms:modified xsi:type="dcterms:W3CDTF">2013-05-22T13:12:00Z</dcterms:modified>
  <cp:revision>23</cp:revision>
  <dc:subject/>
  <dc:title/>
</cp:coreProperties>
</file>