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сорок другої сесії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депутатські запит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перелік об’єктів, що фінансуються у 2013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ind w:left="1620" w:hanging="1620"/>
        <w:jc w:val="both"/>
        <w:rPr/>
      </w:pPr>
      <w:r>
        <w:rPr>
          <w:color w:val="000000"/>
          <w:sz w:val="26"/>
          <w:szCs w:val="26"/>
          <w:lang w:val="uk-UA"/>
        </w:rPr>
        <w:t xml:space="preserve">ІНФОРМУЄ: Скакун П.С., в.о. першого заступника міського голов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віт про виконання бюджету міста за І квартал 2013 року.</w:t>
      </w:r>
    </w:p>
    <w:p>
      <w:pPr>
        <w:pStyle w:val="Normal"/>
        <w:ind w:left="1620" w:hanging="1620"/>
        <w:jc w:val="both"/>
        <w:rPr/>
      </w:pPr>
      <w:r>
        <w:rPr>
          <w:color w:val="000000"/>
          <w:sz w:val="26"/>
          <w:szCs w:val="26"/>
          <w:lang w:val="uk-UA"/>
        </w:rPr>
        <w:t>ІНФОРМУЄ: Кравчук В.Ф., т.в.о. заступника міського голови, начальник фінансового управління виконавчого комітету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внесення змін до бюджету міста на 2013 рік.</w:t>
      </w:r>
    </w:p>
    <w:p>
      <w:pPr>
        <w:pStyle w:val="Normal"/>
        <w:ind w:left="1620" w:hanging="1620"/>
        <w:jc w:val="both"/>
        <w:rPr/>
      </w:pPr>
      <w:r>
        <w:rPr>
          <w:color w:val="000000"/>
          <w:sz w:val="26"/>
          <w:szCs w:val="26"/>
          <w:lang w:val="uk-UA"/>
        </w:rPr>
        <w:t>ІНФОРМУЄ: Кравчук В.Ф., т.в.о. заступника міського голови, начальник фінансового управління виконавчого комітету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виконання програми підтримки підприємства та фінансування і розвитку матеріально-технічної бази КП НМР «Нетішинський міський ринок» на 201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Про виконання у 2012 році програми забезпечення містобудівною документацією міста Нетішина на 2011-2015 роки.</w:t>
      </w:r>
    </w:p>
    <w:p>
      <w:pPr>
        <w:pStyle w:val="Normal"/>
        <w:ind w:left="1620" w:hanging="1620"/>
        <w:jc w:val="both"/>
        <w:rPr/>
      </w:pPr>
      <w:r>
        <w:rPr>
          <w:color w:val="000000"/>
          <w:sz w:val="26"/>
          <w:szCs w:val="26"/>
          <w:lang w:val="uk-UA"/>
        </w:rPr>
        <w:t xml:space="preserve">ІНФОРМУЄ: Скакун П.С., в.о. першого заступника міського голов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виконання програми природоохоронних заходів на території м.Нетішин на 2012 рік, що підлягають фінансуванню з міського фонду охорони навколишнього природного середовища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left="1620" w:hanging="1620"/>
        <w:jc w:val="both"/>
        <w:rPr/>
      </w:pPr>
      <w:r>
        <w:rPr>
          <w:color w:val="000000"/>
          <w:sz w:val="26"/>
          <w:szCs w:val="26"/>
          <w:lang w:val="uk-UA"/>
        </w:rPr>
        <w:t xml:space="preserve">ІНФОРМУЄ: Скакун П.С., в.о. першого заступника міського голов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виконання у 2012 році програми фінансування і розвитку матеріально-технічної бази КП НМР «Житлово-комунальне об’єднання» на 2012-2014 роки.</w:t>
      </w:r>
    </w:p>
    <w:p>
      <w:pPr>
        <w:pStyle w:val="Normal"/>
        <w:ind w:left="1620" w:hanging="1620"/>
        <w:jc w:val="both"/>
        <w:rPr/>
      </w:pPr>
      <w:r>
        <w:rPr>
          <w:color w:val="000000"/>
          <w:sz w:val="26"/>
          <w:szCs w:val="26"/>
          <w:lang w:val="uk-UA"/>
        </w:rPr>
        <w:t xml:space="preserve">ІНФОРМУЄ: Скакун П.С., в.о. першого заступника міського голов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виконання програми підвищення безпеки дорожнього руху на території м.Нетішин на період 2009-2012 років.</w:t>
      </w:r>
    </w:p>
    <w:p>
      <w:pPr>
        <w:pStyle w:val="Normal"/>
        <w:ind w:left="1620" w:hanging="1620"/>
        <w:jc w:val="both"/>
        <w:rPr/>
      </w:pPr>
      <w:r>
        <w:rPr>
          <w:color w:val="000000"/>
          <w:sz w:val="26"/>
          <w:szCs w:val="26"/>
          <w:lang w:val="uk-UA"/>
        </w:rPr>
        <w:t xml:space="preserve">ІНФОРМУЄ: Скакун П.С., в.о. першого заступника міського голов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uk-UA"/>
        </w:rPr>
        <w:t>П</w:t>
      </w:r>
      <w:r>
        <w:rPr>
          <w:b/>
          <w:color w:val="000000"/>
          <w:sz w:val="26"/>
        </w:rPr>
        <w:t>ро дострокове припинення повноважень депутата Нетішинської міської ради VІ скликання Федотова В.Г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</w:rPr>
        <w:t xml:space="preserve">Про </w:t>
      </w:r>
      <w:r>
        <w:rPr>
          <w:b/>
          <w:sz w:val="26"/>
          <w:lang w:val="uk-UA"/>
        </w:rPr>
        <w:t>затвердження Чернати А.В. на посаді керуючого справами виконавчого комітету Нетішинської міської ради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</w:rPr>
        <w:t>Про внесення змін до складу виконавчого комітету Нетішинської міської рад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lang w:val="uk-UA"/>
        </w:rPr>
        <w:t>Про затвердження структури та загальної чисельності апарату Нетішинської міської ради, її виконавчого комітету та виконавчих органі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 </w:t>
      </w:r>
      <w:r>
        <w:rPr>
          <w:b/>
          <w:color w:val="000000"/>
          <w:sz w:val="26"/>
        </w:rPr>
        <w:t>затвердження Положення про Нетішинський територіальний центр соціального обслуговування (надання соціальних послуг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</w:rPr>
        <w:t>Про Положення про управління освіти виконавчого комітету Нетішинської міської ради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ихасик І.М., т.в.о. заступника міського голови, начальник відділу культури та туризму виконавчого комітету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</w:rPr>
        <w:t>Про положення про архівний відділ виконавчого комітету Нетішинської міської ради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ихасик І.М., т.в.о. заступника міського голови, начальник відділу культури та туризму виконавчого комітету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</w:rPr>
        <w:t>Про положення про військово-облікове бюро виконавчого комітету Нетішинської міської рад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</w:rPr>
        <w:t>Про положення про відділ капітального будівництва виконавчого комітету Нетішинської міської рад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</w:rPr>
        <w:t>Про положення про відділ розгляду звернень громадян виконавчого комітету Нетішинської міської рад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  <w:tab w:val="left" w:pos="1260" w:leader="none"/>
        </w:tabs>
        <w:ind w:left="0"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</w:rPr>
        <w:t>Про положення про відділ господарського забезпечення виконавчого комітету Нетішинської міської рад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дострокове припинення повноважень голови постійної комісії Нетішинської міської рад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 скликання з питань будівництва, архітектури, комунальної власності, приватизації та підтримки підприємництва Преподобного В.С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lang w:val="uk-UA"/>
        </w:rPr>
        <w:t xml:space="preserve">Про обрання голови постійної комісії міської ради </w:t>
      </w:r>
      <w:r>
        <w:rPr>
          <w:b/>
          <w:bCs/>
          <w:color w:val="000000"/>
          <w:sz w:val="26"/>
          <w:szCs w:val="26"/>
          <w:lang w:val="uk-UA"/>
        </w:rPr>
        <w:t xml:space="preserve">з питань </w:t>
      </w:r>
      <w:r>
        <w:rPr>
          <w:b/>
          <w:color w:val="000000"/>
          <w:sz w:val="26"/>
          <w:szCs w:val="26"/>
          <w:lang w:val="uk-UA"/>
        </w:rPr>
        <w:t>будівництва, архітектури, комунальної власності, приватизації та підтримки підприємництва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тепаненко М.М., секретар міської ради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22" w:leader="none"/>
        </w:tabs>
        <w:spacing w:lineRule="atLeast" w:line="2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</w:t>
      </w:r>
      <w:r>
        <w:rPr>
          <w:b/>
          <w:color w:val="000000"/>
          <w:sz w:val="26"/>
          <w:szCs w:val="26"/>
        </w:rPr>
        <w:t>МЕЛЬНІ ПИТАННЯ:</w:t>
      </w:r>
    </w:p>
    <w:p>
      <w:pPr>
        <w:pStyle w:val="Normal"/>
        <w:tabs>
          <w:tab w:val="clear" w:pos="708"/>
          <w:tab w:val="left" w:pos="1122" w:leader="none"/>
        </w:tabs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</w:rPr>
        <w:t>ІНФОРМУ</w:t>
      </w:r>
      <w:r>
        <w:rPr>
          <w:color w:val="000000"/>
          <w:sz w:val="26"/>
          <w:szCs w:val="26"/>
          <w:lang w:val="uk-UA"/>
        </w:rPr>
        <w:t>ЮТЬ</w:t>
      </w:r>
      <w:r>
        <w:rPr>
          <w:color w:val="000000"/>
          <w:sz w:val="26"/>
          <w:szCs w:val="26"/>
        </w:rPr>
        <w:t>:</w:t>
        <w:tab/>
        <w:t>Ковба О.П., начальник</w:t>
      </w:r>
      <w:r>
        <w:rPr>
          <w:color w:val="000000"/>
          <w:sz w:val="26"/>
          <w:szCs w:val="26"/>
          <w:lang w:val="uk-UA"/>
        </w:rPr>
        <w:t xml:space="preserve"> відділу Держземагенства </w:t>
      </w:r>
      <w:r>
        <w:rPr>
          <w:color w:val="000000"/>
          <w:sz w:val="26"/>
          <w:szCs w:val="26"/>
        </w:rPr>
        <w:t>у м.Нетішин Хмельницької області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Міклуха Г.І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>
          <w:b/>
          <w:color w:val="000000"/>
          <w:sz w:val="26"/>
          <w:szCs w:val="26"/>
          <w:lang w:val="uk-UA"/>
        </w:rPr>
        <w:t>Про визнання таким, що втратило чинність рішення сорок першої сесії Нетішинської міської ради V скликання від 2 червня 2009 року № 28 «Про утворення постійно діючої комісії з вибору земельних ділянок для розміщення об’єктів» з наступними змі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припинення дії рішення тридцять восьмої сесії Нетішинської міської ради VІ скликання від 27 лютого 2013 року № 38/854 «Про надання Стельку М.В. дозволу на розробку проекту землеустрою щодо відведення земельної ділянки для передачі її в о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Про припинення дії договору оренди земельної ділянки та вилучення її з користування громадянки Гашевої Л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надання фізичній особі-підприємцю Преподобному В.С. дозволу на розробку проекту землеустрою щодо відведення земельної ділянки для передачі її в о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>
          <w:b/>
          <w:color w:val="000000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>
          <w:b/>
          <w:color w:val="000000"/>
          <w:sz w:val="26"/>
          <w:szCs w:val="26"/>
        </w:rPr>
        <w:t>Про затвердження документації із землеустрою щодо встановлення меж земельних ділянок та передачу їх у власність громадянам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Про внесення змін до деяких рішень Нетішинської міської ради із земельних пит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>
          <w:b/>
          <w:color w:val="000000"/>
          <w:sz w:val="26"/>
          <w:szCs w:val="26"/>
        </w:rPr>
        <w:t>Про поновлення громадянці Літарчук Т.В. дії договору оренди земельної ділянки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о поновлення ТОВ «Крот УБ ХАЕС» дії договору оренди земельної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Про поновлення ПАТ «УБ ХАЕС» дії договорів оренди земельних діля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>
          <w:b/>
          <w:color w:val="000000"/>
          <w:sz w:val="26"/>
          <w:szCs w:val="26"/>
        </w:rPr>
        <w:t>Про продаж фізичній особі-підприємцю Сидору М.Б. земельної  ділянки несільськогосподарського призначення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Про проведення експертної грошової оцінки земельних ділянок для продажу їх МПП «СВ-Плю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ро внесення змін до рішення п’ятдесят першої сесії Нетішинської міської ради 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lang w:val="uk-UA"/>
        </w:rPr>
        <w:t xml:space="preserve"> скликання від 30 березня 2010 року № 13 «Про конкурсний відбір суб’єктів оціночної діяльності у сфері оцінки земель»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>
          <w:b/>
          <w:color w:val="000000"/>
          <w:sz w:val="26"/>
          <w:szCs w:val="26"/>
          <w:lang w:val="uk-UA"/>
        </w:rPr>
        <w:t>Про розгляд звернення громадян щодо надання дозволу на розробку проектів землеустрою щодо відведення земельних ділянок для передачі їх у власність.</w:t>
      </w:r>
      <w:r>
        <w:rPr>
          <w:b/>
          <w:color w:val="000000"/>
          <w:sz w:val="22"/>
          <w:szCs w:val="22"/>
          <w:lang w:val="uk-UA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spacing w:lineRule="atLeast" w:line="240"/>
        <w:ind w:left="0"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ізне.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1:00Z</dcterms:created>
  <dc:creator>User</dc:creator>
  <dc:description/>
  <cp:keywords/>
  <dc:language>en-US</dc:language>
  <cp:lastModifiedBy>User</cp:lastModifiedBy>
  <cp:lastPrinted>2013-05-23T11:29:00Z</cp:lastPrinted>
  <dcterms:modified xsi:type="dcterms:W3CDTF">2013-05-23T13:21:00Z</dcterms:modified>
  <cp:revision>11</cp:revision>
  <dc:subject/>
  <dc:title>ПЕРЕЛІК ПРОЕКТІВ РІШЕНЬ, </dc:title>
</cp:coreProperties>
</file>