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7158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 xml:space="preserve">              </w:t>
        <w:tab/>
        <w:t>№ 43/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right="47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ложення про порядок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 на посади педагогічних працівників «Інклюзи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сур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12 липня 2017 року № 545 «Про затвердження Положення про інклюзивно-ресурсний центр», рішення сорокової сесії Нетішинської міської ради                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30 березня 2018 року № 40/2415 «Про утворення «Інклюзивно – ресурсного центру» Нетішинської міської ради» та з метою визначення механізму проведення конкурсу на посади педагогічних працівників «Інклюзивно-ресурсного центру», Нетішинської міської ради, Нетішинська міська рада  в и р і ш и л а: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порядок проведення конкурсу на посади педагогічних працівників «Інклюзивно-ресурсного центру» Нетішинської міської ради згідно з додатком.</w:t>
      </w:r>
    </w:p>
    <w:p>
      <w:pPr>
        <w:pStyle w:val="Normal"/>
        <w:spacing w:lineRule="auto" w:line="240" w:before="0" w:after="20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О.) та заступника міського голови з питань виконавчих органів Нетішинської міської ради Бобіну О.П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О.Супрунюк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рішенням сорок третьої  сесії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Нетішинської міської  ради </w:t>
        <w:tab/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VIІ скликання</w:t>
      </w:r>
    </w:p>
    <w:p>
      <w:pPr>
        <w:pStyle w:val="Normal"/>
        <w:tabs>
          <w:tab w:val="clear" w:pos="708"/>
          <w:tab w:val="left" w:pos="4536" w:leader="none"/>
          <w:tab w:val="left" w:pos="561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3.07.2018 № 43/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ядок проведення конкурсу на посад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их працівників «Інклюзивно-ресурсного центр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ради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проведення конкурсу на посади педагогічних працівників «Інклюзивно-ресурсного центру» Нетішинської міської ради (далі - Центру).</w:t>
      </w:r>
      <w:bookmarkStart w:id="0" w:name="n14"/>
      <w:bookmarkEnd w:id="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едагогічні працівники Центру призначаються на посади директором Центру на конкурсній основ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курс проводиться з дотриманням принципів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зор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забезпечення рівного доступ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искримін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че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ійності та відповідності методів оцінювання.</w:t>
      </w:r>
    </w:p>
    <w:p>
      <w:pPr>
        <w:pStyle w:val="Rvps7"/>
        <w:shd w:fill="FFFFFF" w:val="clear"/>
        <w:spacing w:before="0" w:after="0"/>
        <w:ind w:right="450" w:firstLine="192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 оголошується директором Центру.</w:t>
      </w:r>
    </w:p>
    <w:p>
      <w:pPr>
        <w:pStyle w:val="Rvps7"/>
        <w:shd w:fill="FFFFFF" w:val="clear"/>
        <w:spacing w:before="0" w:after="0"/>
        <w:ind w:right="450" w:firstLine="192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right="45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оголошення конкурс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192" w:firstLine="5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илюднення оголошення про проведення конкурсного відбору в офіційних засобах масової інформації відповідної адміністративно-територіальної одиниці;</w:t>
      </w:r>
    </w:p>
    <w:p>
      <w:pPr>
        <w:pStyle w:val="11"/>
        <w:ind w:left="192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  <w:bookmarkStart w:id="1" w:name="n35"/>
      <w:bookmarkEnd w:id="1"/>
    </w:p>
    <w:p>
      <w:pPr>
        <w:pStyle w:val="11"/>
        <w:ind w:left="192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  <w:bookmarkStart w:id="2" w:name="n36"/>
      <w:bookmarkEnd w:id="2"/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708"/>
        <w:textAlignment w:val="baseline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оприлюднення результатів конкурс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голошення про проведення конкурсу оприлюднюється в місцевих засобах масової інформації та на офіційному веб-сайті управління освіти виконавчого комітету Нетішинської міської ради не пізніше, ніж за один місяць до початку проведення конкурсного відбор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повинне містити:</w:t>
      </w:r>
    </w:p>
    <w:p>
      <w:pPr>
        <w:pStyle w:val="1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йменування і місцезнаходження Центру;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валіфікаційні вимоги до претендентів на посаду (далі – претенденти); </w:t>
      </w:r>
    </w:p>
    <w:p>
      <w:pPr>
        <w:pStyle w:val="1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- перелік документів, які необхідно подати для участі в конкурсному відборі, та строк їх подання;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1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ок подання документів для участі в конкурсі становить 20 календарних днів з дня оприлюднення оголошення про проведення конкурс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1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громадянина України;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у заяву про участь у конкурсі, до якої додається резюме у довільній формі;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трудової книжки;</w:t>
      </w:r>
    </w:p>
    <w:p>
      <w:pPr>
        <w:pStyle w:val="11"/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а згода на збір та обробку персональних даних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Прийом та реєстрація документів від претендентів здійснюється управлінням освіти виконавчого комітету Нетішинської міської ради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евідповідності поданих документів встановленим вимогам,  претенденти до конкурсного відбору не допускаються, про що їм повідомляється управлінням освіти виконавчого комітету Нетішинської міської ради.</w:t>
      </w:r>
    </w:p>
    <w:p>
      <w:pPr>
        <w:pStyle w:val="Rvps7"/>
        <w:shd w:fill="FFFFFF" w:val="clear"/>
        <w:spacing w:before="0" w:after="0"/>
        <w:ind w:left="164"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і претенденти, які своєчасно подали документи для участі у конкурсі, повідомляються управлінням освіти виконавчого комітету Нетішинської міської ради про прийняте рішення щодо їх кандидатур протягом десяти календарних днів з дати закінчення строку подання документі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Для проведення конкурсу управлінням освіти виконавчого комітету Нетішинської міської ради утворюється конкурсна комісія (далі - Комісія), до складу якої входить не менше 5 осіб, зокр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ик управління освіти виконавчого комітету Нетішинської міської ради (голова Комісії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ректор «Інклюзивно-ресурсного центру» Нетішинської міської рад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ики закладів дошкільної, загальної середньої осві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закладів охорони здоров’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громадсь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є недієздатн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курс передбачає складання кваліфікаційного іспиту та проведення співбесіди. Кваліфікаційний іспит для педагогічних працівників Центру може проводиться за напрямам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ння законодавства у сфері освіти дітей з особливими освітніми потреб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ння основ спеціальної педагогі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ерелік питань для проведення іспиту (додаток 4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Іспит складається з 6 питань по 2 питання за напрямами, визначеними у пункті 17 Положення. Загальний час для проведення іспиту повинен становити не більш, як 1 година 2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или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Для визначення результатів іспиту рекомендується використовувати таку систему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Члени Комісії визначають результати письмового іспиту згідно з пунктом 19 цього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Кандидати, які за результатами іспиту набрали 6 балів, допускаються до співбесід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Для оцінювання кожної окремої вимоги до професійної компетентності на співбесіді може використовуватись така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бали виставляються кандидатам, які відповідають</w:t>
      </w:r>
      <w:r>
        <w:rPr>
          <w:rFonts w:cs="Times New Roman" w:ascii="Times New Roman" w:hAnsi="Times New Roman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зі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бал виставляється кандидатам, які не повною мірою відповідають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зі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 балів виставляється кандидатам, які не відповідають</w:t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Визначення результатів співбесіди здійснюється кожним членом Комісії індивідуально та фіксується у відомості про результати співбесід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Сума таких оцінок є підсумковим рейтингом кандидата, за допомогою якого визначається переможець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(додаток 8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Якщо два і більше кандида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Кожен претендент може надати обґрунтовані заперечення щодо висновку до Департаменту освіти і науки Хмельницької обласної державної адміністрації не пізніше, ніж через три  робочих дні з дати його отрима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Конкурсний відбір визнається таким, що не відбувся, в разі, к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заяви про участь у конкурсному відб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ен з претендентів не пройшов конкурсного від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ю комісією не визначено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Результати конкурсного відбору оприлюднюються в місцевих засобах масової інформації та на офіційному веб-сайті управління освіти виконавчого комітету Нетішинської міської ради не пізніше, ніж через 45 днів з дня оприлюднення оголошення про проведення конкурсу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про порядок проведенн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на посади педагогічних працівників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клюзивно – ресурсного центру» Нетішин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риймається на виконання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12 липня 2017 року № 545 «Про затвердження Положення про інклюзивно-ресурсний центр», рішення сорокової сесії Нетішинської міської ради VII скликання від 30 березня 2018 року № 40/2415 «Про утворення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«Інклюзивно – ресурсного центру» Нетішинської міської ради» та з метою визначення механізму проведення конкурсу на посади педагогічних працівників «Інклюзивно-ресурсного центру» Нетіш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лежить до компетенції засновника Центру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                                                             В.М. Мис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2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User</dc:creator>
  <dc:description/>
  <cp:keywords/>
  <dc:language>en-US</dc:language>
  <cp:lastModifiedBy>Depviddil</cp:lastModifiedBy>
  <cp:lastPrinted>2018-07-06T11:52:00Z</cp:lastPrinted>
  <dcterms:modified xsi:type="dcterms:W3CDTF">2018-07-06T08:52:00Z</dcterms:modified>
  <cp:revision>3</cp:revision>
  <dc:subject/>
  <dc:title>                                                                                                                                                      ПРОЕКТ</dc:title>
</cp:coreProperties>
</file>