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032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Бернацького Л.В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Бернацького Л.В.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ернацького Л.В., який зареєстрований за адресою: м. Нетішин</w:t>
      </w:r>
      <w:r>
        <w:rPr>
          <w:bCs/>
          <w:sz w:val="28"/>
          <w:szCs w:val="28"/>
          <w:lang w:val="uk-UA"/>
        </w:rPr>
        <w:t>…., земельну ділянку сільськогосподарського призначення площею 0,0600 га, яка розташована в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8-07-02T10:29:00Z</dcterms:modified>
  <cp:revision>3</cp:revision>
  <dc:subject/>
  <dc:title>РІШЕННЯ</dc:title>
</cp:coreProperties>
</file>