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5975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сорок 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ab/>
        <w:tab/>
        <w:t>№ 43/_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38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тридцять восьмої сесії Нетішинської міської ради         VІІ скликання від 26 січня 2018 року № 38/2147 «Про погодження ВП «Хмельницька АЕС»   ДП НАЕК «Енергоатом» заходів інвестиційних програм у сфері теплопостачання, централізованого водопостачання та водовідведення на 2018 рік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1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1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ів України «Про житлово-комунальні послуги», «Про теплопостачання», листа ВП «Хмельницька АЕС» від 20 червня 2018 року № 62-10/2-1645, Нетішинська міська рада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тридцять восьмої сесії Нетішинської міської ради         VІІ скликання від 26 січня 2018 року №38/2147 «Про погодження                     ВП «Хмельницька АЕС» ДП НАЕК «Енергоатом» заходів інвестиційних програм у сфері теплопостачання, централізованого водопостачання та водовідведення на 2018 рік» такі доповнення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доповнити новим підпунктом 1.4. такого змісту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«1.4. будівництво напірного каналізаційного колектора від КНС-1 до    ОС ВП «ХАЕС».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4:00Z</dcterms:created>
  <dc:creator>User</dc:creator>
  <dc:description/>
  <cp:keywords/>
  <dc:language>en-US</dc:language>
  <cp:lastModifiedBy>Depviddil</cp:lastModifiedBy>
  <cp:lastPrinted>2018-07-06T11:55:00Z</cp:lastPrinted>
  <dcterms:modified xsi:type="dcterms:W3CDTF">2018-07-06T08:56:00Z</dcterms:modified>
  <cp:revision>4</cp:revision>
  <dc:subject/>
  <dc:title>ПРОЕКТ</dc:title>
</cp:coreProperties>
</file>