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457714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 xml:space="preserve">Нетішин </w:t>
        <w:tab/>
        <w:tab/>
        <w:tab/>
        <w:tab/>
        <w:t xml:space="preserve">№ 43/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дев’ятої  сесії  Нетішинської міської ради VІІ скликання від 02 березня 2018 року        № 39/2238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 Нетішинська міська рада 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 тридцять дев’ятої  сесії  Нетішинської міської ради VІІ скликання від 02 березня 2018 року № 39/2238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1.5 викласти у наступній редакції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5.Капітальний ремонт частини будівлі поліклініки (заміна пожежної сигналізації) по вул.Лісова, 1 м.Нетішин Хмельницької області;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5:00Z</dcterms:created>
  <dc:creator>Admin</dc:creator>
  <dc:description/>
  <cp:keywords/>
  <dc:language>en-US</dc:language>
  <cp:lastModifiedBy>Depviddil</cp:lastModifiedBy>
  <cp:lastPrinted>2018-07-05T09:47:00Z</cp:lastPrinted>
  <dcterms:modified xsi:type="dcterms:W3CDTF">2018-07-05T06:47:00Z</dcterms:modified>
  <cp:revision>3</cp:revision>
  <dc:subject/>
  <dc:title>ПРОЕКТ</dc:title>
</cp:coreProperties>
</file>