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509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внесення змін до рішення сорок першої сесії Нетішинської міської ради VІІ скликання від 04 травня 2018 року № 41/2679 «Про поновлення фізичній особі-підприємцю Кудринській Т.В. дії договору оренди земельної ділянки»</w:t>
      </w:r>
    </w:p>
    <w:p>
      <w:pPr>
        <w:pStyle w:val="Normal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фізичної особи-підприємця                  Кудринської Т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сорок першої сесії Нетішинської міської ради         VІІ скликання від 04 травня 2018 року № 41/2679 «Про поновлення фізичній особі-підприємцю Кудринській Т.В. дії договору оренди земельної ділянки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2.1. пункту 2 рішення цифри «474 877,29 гр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 замінити цифрами «284 922,41 грн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пункт 2.4. пункту 2 рішення викласти у такій редакції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Пункт 4.1. розділу 4 Договору викласти у новій редакції: «Орендна плата вноситься орендарем з моменту підписання додаткової угоди у розмірі 712 (сімсот дванадцять) грн. 31 ко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3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внити рішення пунктом 2.7. такого зміст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7. Розділ 2 договору доповнити підпунктом 2.5 такого змісту: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 Кадастровий номер земельної ділянки – 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6:00Z</dcterms:created>
  <dc:creator>User</dc:creator>
  <dc:description/>
  <cp:keywords/>
  <dc:language>en-US</dc:language>
  <cp:lastModifiedBy>Depviddil</cp:lastModifiedBy>
  <cp:lastPrinted>2018-01-18T10:02:00Z</cp:lastPrinted>
  <dcterms:modified xsi:type="dcterms:W3CDTF">2018-07-09T10:46:00Z</dcterms:modified>
  <cp:revision>2</cp:revision>
  <dc:subject/>
  <dc:title>ПРОЕКТ</dc:title>
</cp:coreProperties>
</file>