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711411" r:id="rId2"/>
        </w:object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 xml:space="preserve">Нетішин </w:t>
        <w:tab/>
        <w:tab/>
        <w:tab/>
        <w:tab/>
        <w:t xml:space="preserve">№ 43/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вадцять четвертої сесії Нетішинської міської ради VІІ скликання від 21 березня 2017 року       № 24/1298 «Про передачу управлінню капітального будівництва виконавчого комітету Нетішинської міської ради функції замовника будівництва об’єктів»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Закону України «Про об'єднання співвласників багатоквартирного будинку», Закону України «Про особливості здійснення права власності у багатоквартирному будинку»  та на виконання Комплексної програми підтримки та розвитку житлового фонду м. Нетішин на 2018-2020 роки, затвердженої рішенням тридцять сьомої сесії Нетішинської міської ради VІІ скликання від 21 грудня 2017 року № 37/2070 (у редакції рішення сорок першої сесії Нетішинської міської ради VІІ скликання від           04 травня 2018 року №41/2595, далі - Програма),  Нетішинська міська рада               в и р і ш и л а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 до  рішення   двадцять  четвертої  сесії  Нетішинської  міської ради VІІ скликання від 21 березня 2017 року №24/1298 «Про передачу управлінню капітального будівництва виконавчого комітету Нетішинської міської  ради  функції  замовника  будівництва  об’єктів»  із внесеними змінами, такі  зміни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ідпункти 1.2. та 1.4.  виключити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 підпункти 1.3. та 1.5. вважати підпунктами 1.2. та 1.3. відповідно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ункт 3 викласти в такій редакції: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Зобов’язати Управління капітального будівництва виконавчого комітету Нетішинської міської ради передати завершені будівництвом об’єкти (документацію), визначені у підпунктах 1.1.-1.3., балансоутримувачу (учаснику Програми).»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6:00Z</dcterms:created>
  <dc:creator>Admin</dc:creator>
  <dc:description/>
  <cp:keywords/>
  <dc:language>en-US</dc:language>
  <cp:lastModifiedBy>Depviddil</cp:lastModifiedBy>
  <cp:lastPrinted>2018-07-05T16:41:00Z</cp:lastPrinted>
  <dcterms:modified xsi:type="dcterms:W3CDTF">2018-07-05T13:41:00Z</dcterms:modified>
  <cp:revision>4</cp:revision>
  <dc:subject/>
  <dc:title>ПРОЕКТ</dc:title>
</cp:coreProperties>
</file>