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0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8616558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18</w:t>
        <w:tab/>
        <w:tab/>
        <w:tab/>
        <w:tab/>
        <w:tab/>
        <w:t>Нетішин</w:t>
        <w:tab/>
        <w:tab/>
        <w:t xml:space="preserve"> </w:t>
        <w:tab/>
        <w:tab/>
        <w:t xml:space="preserve"> № 43/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тридцять сьомої сесії Нетішинської міської ради від     21 грудня 2017 року № 37/2070    «Про комплексну програму підтримки та розвитку житлового фонду м.Нетішин на                2018-2020 рок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№ 47/1018 «Про порядок розроблення та виконання міських цільових програм»,  звернення депутата Нетішинської міської ради Кузіва Р.М.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идцять сьомої сесії Нетішинської міської ради              VІІ скликання від 21 грудня 2017 року № 37/2070 «Про комплексну програму підтримки та розвитку житлового фонду м. Нетішин на 2018-2020 роки»              з внесеними змінами, такі зміни:</w:t>
      </w:r>
    </w:p>
    <w:p>
      <w:pPr>
        <w:pStyle w:val="Normal"/>
        <w:ind w:right="18" w:firstLine="650"/>
        <w:jc w:val="both"/>
        <w:rPr/>
      </w:pPr>
      <w:r>
        <w:rPr>
          <w:sz w:val="28"/>
          <w:szCs w:val="28"/>
          <w:lang w:val="uk-UA"/>
        </w:rPr>
        <w:t>1.1. абзац 5 розділу 2 «Проведення капітальних ремонтів на 2018 рік» додатку 2 до Програми «Механізм реалізації Програми» викласти у наступній редакції:</w:t>
      </w:r>
    </w:p>
    <w:p>
      <w:pPr>
        <w:pStyle w:val="Normal"/>
        <w:ind w:right="18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випадку аварійної зупинки ліфтів у період до 01.08.2018 року виділення коштів на фінансування купівлі вузлів (деталей) ліфта проводиться без розгляду комісією з відбору проектів для капітального ремонту житлового фонду м.Нетішин.»</w:t>
      </w:r>
    </w:p>
    <w:p>
      <w:pPr>
        <w:pStyle w:val="Normal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у абзаці 7 підрозділу 4.1. розділу 4 «Фінансування проектів»     додатку 2 до Програми «Механізм реалізації програми» речення «-договори на технічний та авторський нагляд із додатками;» виключити.</w:t>
      </w:r>
    </w:p>
    <w:p>
      <w:pPr>
        <w:pStyle w:val="Normal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0:00Z</dcterms:created>
  <dc:creator>User</dc:creator>
  <dc:description/>
  <cp:keywords/>
  <dc:language>en-US</dc:language>
  <cp:lastModifiedBy>Depviddil</cp:lastModifiedBy>
  <dcterms:modified xsi:type="dcterms:W3CDTF">2018-07-05T06:54:00Z</dcterms:modified>
  <cp:revision>3</cp:revision>
  <dc:subject/>
  <dc:title>УКРАЇНА</dc:title>
</cp:coreProperties>
</file>