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50736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 другої сесії Нетішинської міської ради    VІІ скликання від 12 червня 2018 року     № 42/2754 «Про поновлення громадянину Одінцову Л.В. дії договору оренди земельної ділянки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орок другої сесії Нетішинської міської ради             VІІ скликання від 12 червня 2018 року № 42/2754 «Про поновлення громадянину Одінцову Л.В. дії договору оренди земельної ділянки» такі зміни: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ідпункті 2.1. пункту 2 слова та цифри «становить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0237,09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замінити словами та цифрами «становить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02037,09 грн.</w:t>
      </w:r>
      <w:r>
        <w:rPr>
          <w:rFonts w:cs="Times New Roman" w:ascii="Times New Roman" w:hAnsi="Times New Roman"/>
          <w:sz w:val="28"/>
          <w:szCs w:val="28"/>
          <w:lang w:val="uk-UA"/>
        </w:rPr>
        <w:t>»;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ідпункті 2.4. пункту 2 слова та цифри «у розмір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25 (сто двадцять п’ять) грн. 99 ко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замінити словами та цифрами «у розмір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258 (одна тисяча п’ятдесят вісім) грн. 49 коп.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34:00Z</dcterms:created>
  <dc:creator>User</dc:creator>
  <dc:description/>
  <cp:keywords/>
  <dc:language>en-US</dc:language>
  <cp:lastModifiedBy>Depviddil</cp:lastModifiedBy>
  <cp:lastPrinted>2018-01-18T10:02:00Z</cp:lastPrinted>
  <dcterms:modified xsi:type="dcterms:W3CDTF">2018-07-02T13:34:00Z</dcterms:modified>
  <cp:revision>2</cp:revision>
  <dc:subject/>
  <dc:title>ПРОЕКТ</dc:title>
</cp:coreProperties>
</file>