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626298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07.2018</w:t>
        <w:tab/>
        <w:tab/>
        <w:tab/>
        <w:tab/>
        <w:t>Нетішин</w:t>
        <w:tab/>
        <w:tab/>
        <w:tab/>
        <w:tab/>
        <w:t xml:space="preserve">      № 43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тридцять четвертої сесії Нетішинської міської ради                   VІІ скликання від 27 жовтня 2017 року                  № 34/1873 «Про надання дозволу територіальній громаді міста Нетішин, в особі Нетішинської міської ради, на розробку проекту землеустрою щодо відведення земельної ділянки для  будівництва та обслуговування інших будівель громадської забудови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нести до рішення сорок другої сесії Нетішинської міської ради             VІІ скликання від 27 жовтня 2017 року № 34/1873 «Про надання дозволу територіальній громаді міста Нетішин, в особі Нетішинської міської ради, на розробку проекту землеустрою щодо відведення земельної ділянки для  будівництва та обслуговування інших будівель громадської забудови такі зміни:</w:t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пункті 2 рішення слова та цифри «орієнтовною площею 0,2500 га» замінити словами та цифрами «орієнтовною площею 0,0500 га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basedOn w:val="Style14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09:00Z</dcterms:created>
  <dc:creator>User</dc:creator>
  <dc:description/>
  <cp:keywords/>
  <dc:language>en-US</dc:language>
  <cp:lastModifiedBy>Admin</cp:lastModifiedBy>
  <cp:lastPrinted>2018-01-18T10:02:00Z</cp:lastPrinted>
  <dcterms:modified xsi:type="dcterms:W3CDTF">2018-07-09T12:39:00Z</dcterms:modified>
  <cp:revision>3</cp:revision>
  <dc:subject/>
  <dc:title>ПРОЕКТ</dc:title>
</cp:coreProperties>
</file>