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7439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Ліщинській Е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8 серпня 2007 року № 13 «Про надання громадянам дозволу на розробку проектів відведення земельних ділянок для передачі їх у власність» та з метою розгляду звернення                      Ліщинської Е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Ліщинській Е.М. проект землеустрою щодо відведення земельної ділянки для передачі її у власність, площею 0,0507 га, для ведення особистого селянського господарства, яка розташована в м. Нетішин,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Ліщинській Елеонорі Миколаївні, яка зареєстрована за адресою: …, ідентифікаційний номер …, у власність земельну ділянку, площею 0,0507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Ліщинській Е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7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07-09T05:57:00Z</dcterms:modified>
  <cp:revision>2</cp:revision>
  <dc:subject/>
  <dc:title>ПРОЕКТ</dc:title>
</cp:coreProperties>
</file>