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0551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ельнікова В.Г. проекту землеустрою щодо відведення земельної ділянки площею 0,2668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2 березня 2018 року № 39/2316 «Про розгляд звернення Мельнікова В.Г. щодо надання дозволу на розробку проекту землеустрою щодо відведення земельної ділянки, площею 0,2668 га, для передачі її у власність для ведення особистого селянського господарства» та з метою розгляду звернення Мельнікова В.Г., Нетішинська міська рада            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ельнікову В.Г. проект землеустрою щодо відведення земельної ділянки для передачі її у власність, для ведення особистого селянського господарства, площею 0,2668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ельнікову Віктору Геннадійовича, який зареєстрований за адресою: …, ідентифікаційний номер …, у власність земельну ділянку, площею 0,2668 га (кадастровий номер: …), для ведення особистого селянського господарс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ельникову В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6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8-07-09T11:16:00Z</dcterms:modified>
  <cp:revision>2</cp:revision>
  <dc:subject/>
  <dc:title>ПРОЕКТ</dc:title>
</cp:coreProperties>
</file>