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5096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фізичній особі-підприємцю Тарановській Г.Г.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79-1, 122, Земельного кодексу України, статті 55 Закону України «Про землеустрій», та з метою розгляду звернення фізичної особи-підприємця Тарановської Г.Г., Нетішинська міська рада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фізичній особі-підприємцю Тарановській Галині Григорівні на виготовлення технічної документації із землеустрою щодо встановлення (відновлення) меж земельної ділянки в натурі на (місцевості), площею 0,0085 га, яка розташована у м. Нетішин, вул. Варшавська, у районі  житлового будинку № 3, та перебуває у строковому платному користуванні відповідно до договору оренди земельної ділянки, укладеного між Нетішинською міською радою та фізичною особою-підприємцем Тарановською Г.Г. 17 січня 2005 року </w:t>
      </w:r>
      <w:r>
        <w:rPr>
          <w:bCs/>
          <w:color w:val="000000"/>
          <w:sz w:val="28"/>
          <w:szCs w:val="28"/>
        </w:rPr>
        <w:t>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 31 січня 2005 року № 040574500007</w:t>
      </w:r>
      <w:r>
        <w:rPr>
          <w:sz w:val="28"/>
        </w:rPr>
        <w:t>, для здійснення роздрібної  торгівлі та надання комерційних по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рановській Г.Г. розроб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2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9T10:12:00Z</dcterms:modified>
  <cp:revision>2</cp:revision>
  <dc:subject/>
  <dc:title>ПРОЕКТ</dc:title>
</cp:coreProperties>
</file>