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49121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ТОВ «Дживерсбуд»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</w:t>
      </w:r>
      <w:r>
        <w:rPr>
          <w:sz w:val="28"/>
          <w:szCs w:val="28"/>
        </w:rPr>
        <w:t xml:space="preserve">                                     ТОВ «Дживерсбуд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3198 га, яка розташована у м. Нетішині на вул. Промисловій, 2/16, укладеного між Нетішинською міською радою та </w:t>
      </w:r>
      <w:r>
        <w:rPr>
          <w:sz w:val="28"/>
          <w:szCs w:val="28"/>
        </w:rPr>
        <w:t>суб’єктом господарювання ТОВ «Дживерсбуд» 24 липня</w:t>
      </w:r>
      <w:r>
        <w:rPr>
          <w:bCs/>
          <w:color w:val="000000"/>
          <w:sz w:val="28"/>
          <w:szCs w:val="28"/>
        </w:rPr>
        <w:t xml:space="preserve"> 2013 року і зареєстрованого у Реєстраційній  службі Нетішинського міського управління юстиції у Хмельницькій області 09 вересня 2013 року, за 2473338 (далі – Договір), для обслуговування бази дільниці «Укрмонтажізоляція», від 12 вересня 2018 року </w:t>
      </w:r>
      <w:r>
        <w:rPr>
          <w:bCs/>
          <w:sz w:val="28"/>
          <w:szCs w:val="28"/>
        </w:rPr>
        <w:t>до 11 вересня 2023 року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.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19456,98 грн.».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Розділ 3.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’ять) років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кінчення строку договору Орендар має переважне право поновити  його на новий строк. У цьому разі Орендар повинен не пізніше ніж за 30 днів до закінчення строку дії договору повідомити письмово Орендодавця про намір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ити його дію. До листа-повідомлення про поновлення договору оренди землі Орендар додає проект додаткової угоди. 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якщо Орендар продовжує користуватися земельною ділянкою після закінчення строку цього Договору, то за відсутності письмових заперечень Орендодавця протягом одного місяця після закінчення строку цього Договору </w:t>
      </w:r>
    </w:p>
    <w:p>
      <w:pPr>
        <w:pStyle w:val="HTML"/>
        <w:ind w:firstLine="6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. Договору викласти у новій редакції:</w:t>
      </w:r>
    </w:p>
    <w:p>
      <w:pPr>
        <w:pStyle w:val="Normal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з 01 січня 2018 року у розмірі 229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ві тисячі двісті дев’яносто вісім) грн. 64 коп. у місяць шляхом перерахування коштів на розрахунковий рахунок Орендодавця, що становить 4% від нормативної грошової оцінки земельної ділянки».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 Пункт 4.4. Розділу 4.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.4. Розмір орендної плати переглядається постійно у разі: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міни нормативної грошової оцінки земель;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міни умов господарювання, передбачених договором;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ідвищення цін і тарифів, зміни коефіцієнтів індексації, визначених законодавством;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міни розміру ставки орендної плати за земельні ділянки державної або комунальної власності передбаченої Податковим кодексом України; 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іршення стану орендованої земельної ділянки не з вини Орендаря, що підтверджено документами;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 інших випадках, передбачених законо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 Пункт «Одержувач коштів» розділу 14 викласти у новій редакції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 у м.Нетішині/м.Нетішин/180106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УДКСУ у Хмельницькій області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ФО 81501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6812700004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7:00Z</dcterms:created>
  <dc:creator>User</dc:creator>
  <dc:description/>
  <cp:keywords/>
  <dc:language>en-US</dc:language>
  <cp:lastModifiedBy>Depviddil</cp:lastModifiedBy>
  <cp:lastPrinted>2017-11-16T11:49:00Z</cp:lastPrinted>
  <dcterms:modified xsi:type="dcterms:W3CDTF">2018-07-09T11:27:00Z</dcterms:modified>
  <cp:revision>2</cp:revision>
  <dc:subject/>
  <dc:title>ПРОЕКТ</dc:title>
</cp:coreProperties>
</file>