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92999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Драчук В.М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Драчук В.М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площею 0,0062 га, яка розташована на вул. Висоцького, у районі будівлі № 4, укладеного між Нетішинською міською радою та фізичною особою-підприємцем </w:t>
      </w:r>
      <w:r>
        <w:rPr>
          <w:bCs/>
          <w:sz w:val="28"/>
          <w:szCs w:val="28"/>
        </w:rPr>
        <w:t>Драчук Валентиною Миколаївною</w:t>
      </w:r>
      <w:r>
        <w:rPr>
          <w:bCs/>
          <w:color w:val="000000"/>
          <w:sz w:val="28"/>
          <w:szCs w:val="28"/>
        </w:rPr>
        <w:t>, яка проживає за адресою: …, ідентифікаційний код …, 16 лютого 2006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» 16 лютого 2006 року за № 040674500103 (далі – Договір), для здійснення роздрібної торгівлі та надання комерційних послуг, від 16 лютого 2018 року до 17 лютого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1645,36 грн.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513 (п’ятсот тринадцять) грн. 71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3815700004, МФО 81501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1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07-09T11:31:00Z</dcterms:modified>
  <cp:revision>2</cp:revision>
  <dc:subject/>
  <dc:title>ПРОЕКТ</dc:title>
</cp:coreProperties>
</file>