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9764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розгляд звернення Федорова А.А. щодо надання дозволу на розроблення  проекту землеустрою щодо відведення земельної ділянки для передачі її в оренду на конкурсних засадах для будівництва та обслуговування будівель торгів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3 статті 24, пункту 34  частини 1 статті 26, пункту 3 частини 4 статті 42, «Про місцеве самоврядування в Україні», частини 2  статті 19 Конституції України,  статей 12, частини 1 статті 134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едорова А.А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Федорову Андрію Анатолійовичу, який зареєстрований за адресою: …, у наданні дозволу на розроблення проекту землеустрою щодо відведення земельної ділянки для передачі її в оренду, орієнтовною площею 0,2000 га, яка розташована м.Нетішин, просп. Незалежності, у районі будинку № 16, </w:t>
      </w:r>
      <w:r>
        <w:rPr>
          <w:color w:val="000000"/>
          <w:sz w:val="28"/>
          <w:szCs w:val="28"/>
        </w:rPr>
        <w:t xml:space="preserve">для будівництва та </w:t>
      </w:r>
      <w:r>
        <w:rPr>
          <w:sz w:val="28"/>
          <w:szCs w:val="28"/>
        </w:rPr>
        <w:t xml:space="preserve">обслуговування будівель торгівлі на підставі рішення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березня           2018 року  № 40/2381 «Про надання територіальній громаді м.Нетішин в особі Нетішинської міської ради дозволу на розробку проекту землеустрою щодо відведення земельної ділянки орієнтовною площею 0,2000 га, яка розташована у м.Нетішин по просп.Незалежності в районі будівлі №16 для розміщення скве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2:00Z</dcterms:created>
  <dc:creator>User</dc:creator>
  <dc:description/>
  <cp:keywords/>
  <dc:language>en-US</dc:language>
  <cp:lastModifiedBy>Depviddil</cp:lastModifiedBy>
  <cp:lastPrinted>2017-11-27T14:11:00Z</cp:lastPrinted>
  <dcterms:modified xsi:type="dcterms:W3CDTF">2018-07-09T11:12:00Z</dcterms:modified>
  <cp:revision>2</cp:revision>
  <dc:subject/>
  <dc:title>ПРОЕКТ</dc:title>
</cp:coreProperties>
</file>