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0863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рсенюка О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Арсенюка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Арсенюку Олександру Василь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 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рсенюку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7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9T10:17:00Z</dcterms:modified>
  <cp:revision>2</cp:revision>
  <dc:subject/>
  <dc:title>ПРОЕКТ</dc:title>
</cp:coreProperties>
</file>