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1634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урковського О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рковського О.В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урковського Олексія Володимировича, який зареєстрований за адресою: …, 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702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нігу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рковському О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1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8-07-09T11:01:00Z</dcterms:modified>
  <cp:revision>2</cp:revision>
  <dc:subject/>
  <dc:title>ПРОЕКТ</dc:title>
</cp:coreProperties>
</file>