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404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алюк І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Галюк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Галюк Інні В’ячеславівні, яка зареєстрована за адресою: м. Нетішин…, на розробку проекту землеустрою щодо відведення земельної ділянки для передачі її у власність, орієнтовною площею 0,0039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алюк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7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7-02T10:08:00Z</dcterms:modified>
  <cp:revision>3</cp:revision>
  <dc:subject/>
  <dc:title>ПРОЕКТ</dc:title>
</cp:coreProperties>
</file>