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2086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менюка Ю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Гуменюка Ю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Гуменюку Юрію Володимировичу, учаснику бойових дій, який зареєстрований за адресою: м. Нетішин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уменюку Ю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0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30:00Z</dcterms:modified>
  <cp:revision>2</cp:revision>
  <dc:subject/>
  <dc:title>ПРОЕКТ</dc:title>
</cp:coreProperties>
</file>