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900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ирмейка О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ирмейка О.П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Дирмейку Олександру Пет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3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Старонетішин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мейку О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9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8-07-09T10:59:00Z</dcterms:modified>
  <cp:revision>2</cp:revision>
  <dc:subject/>
  <dc:title>ПРОЕКТ</dc:title>
</cp:coreProperties>
</file>