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0047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ругальов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Другальова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Другальову Олександру Миколайовичу, учаснику бойових дій, який зареєстрований за адресою: м. Нетішин,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ругальов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06:00Z</dcterms:modified>
  <cp:revision>2</cp:revision>
  <dc:subject/>
  <dc:title>ПРОЕКТ</dc:title>
</cp:coreProperties>
</file>