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67463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Жогана С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Жогана С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дати дозвіл Жогану Сергію Валентин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Жогану С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0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6T06:20:00Z</dcterms:modified>
  <cp:revision>2</cp:revision>
  <dc:subject/>
  <dc:title>ПРОЕКТ</dc:title>
</cp:coreProperties>
</file>