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43083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боронка А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Заборонка А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Заборонку Андрію Олександровичу, учаснику бойових дій, який зареєстрований за адресою: …, 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боронку А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1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6:01:00Z</dcterms:modified>
  <cp:revision>2</cp:revision>
  <dc:subject/>
  <dc:title>ПРОЕКТ</dc:title>
</cp:coreProperties>
</file>