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2198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Закусило Н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Закусило Н.О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Закусило Надії Олександ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усило Н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ці проекту землеустрою врахувати вимоги статті 60 Земельного кодексу України, а саме: відстань від межі ділянки до урізу води повинна становити не менш ніж 50 метр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5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07-09T10:55:00Z</dcterms:modified>
  <cp:revision>2</cp:revision>
  <dc:subject/>
  <dc:title>ПРОЕКТ</dc:title>
</cp:coreProperties>
</file>