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2930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люка С.Т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ирилюка С.Т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дати дозвіл Кирилюку Сергію Тарасовичу, учаснику бойових дій, який зареєстрований за адресою: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ирилюку С.Т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9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29:00Z</dcterms:modified>
  <cp:revision>2</cp:revision>
  <dc:subject/>
  <dc:title>ПРОЕКТ</dc:title>
</cp:coreProperties>
</file>