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8417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ика С.Г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улика С.Г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улику Станіславу Геннад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лику С.Г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6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16:00Z</dcterms:modified>
  <cp:revision>2</cp:revision>
  <dc:subject/>
  <dc:title>ПРОЕКТ</dc:title>
</cp:coreProperties>
</file>