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660970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Левчук І.Я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 та з метою розгляду звернення Левчук І.Я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Левчук Ірині Ярославівні, яка зареєстрована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евчук І.Я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01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18-07-06T07:01:00Z</dcterms:modified>
  <cp:revision>2</cp:revision>
  <dc:subject/>
  <dc:title>ПРОЕКТ</dc:title>
</cp:coreProperties>
</file>