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29055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ка Р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ельника Р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ельнику Роману Олександ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льнику Р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0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9T10:40:00Z</dcterms:modified>
  <cp:revision>2</cp:revision>
  <dc:subject/>
  <dc:title>ПРОЕКТ</dc:title>
</cp:coreProperties>
</file>