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6950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Охремчук І.А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Охремчук І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ідмовити Охремчук Інні Анатоліївні, яка зареєстрована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 у зв’язку з тим, що місце розташування земельної ділянки 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грудня 2016 року № 22/1122 «Про затвердження містобудівної документації «Внесення змін до генерального плану м.Нетішин Хмельницької області» та містобудівній документації «План зонування території міста Нетішин Хмельницької області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ї рішенням тридцять дев’ятої сесії Нетішинської міської ради       VII скликання від 02 березня 2018 року № 39/2295, а саме: на зазначеній земельній ділянці не передбачено будівництво житлових будинк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7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07-09T11:07:00Z</dcterms:modified>
  <cp:revision>3</cp:revision>
  <dc:subject/>
  <dc:title>ПРОЕКТ</dc:title>
</cp:coreProperties>
</file>