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2358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Пантелюка Р.М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телюка Р.М.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антелюку Роману Михайловичу, який зареєстрований за адресою: м. Нетішин, …, у наданні дозволу на розробку проекту землеустрою щодо відведення земельної ділянки для передачі її у власність орієнтовною площею 0,0025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ого гараж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районі ГБК «Автомобіліст»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на зазначеній земельній ділянці не передбачено будівництво індивідуальних гараж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0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18-07-09T11:10:00Z</dcterms:modified>
  <cp:revision>2</cp:revision>
  <dc:subject/>
  <dc:title>ПРОЕКТ</dc:title>
</cp:coreProperties>
</file>