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945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горєлова Д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Погорєлова Д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горєлову Денису Андр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горєлову Д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6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26:00Z</dcterms:modified>
  <cp:revision>2</cp:revision>
  <dc:subject/>
  <dc:title>ПРОЕКТ</dc:title>
</cp:coreProperties>
</file>