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6352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чука М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Семенчука М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дати дозвіл Семенчуку Миколі Анто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менчуку М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6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06:00Z</dcterms:modified>
  <cp:revision>2</cp:revision>
  <dc:subject/>
  <dc:title>ПРОЕКТ</dc:title>
</cp:coreProperties>
</file>