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1357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каржевського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каржевського В.О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каржевському В.О., який зареєстрований за адресою:          м. Нетішин,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у районі урочища Коростяш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иконавчому комітету Нетішинської міської ради ініціювати обстеження зелених насаджень, що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каржевському В.О. розробити проект землеустрою щодо відведення земельної ділянки для передачі її у власність та подати на затвердження до міської ради після обстеження та нарахування відновної вартості зелених насад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07-09T10:54:00Z</dcterms:modified>
  <cp:revision>2</cp:revision>
  <dc:subject/>
  <dc:title>ПРОЕКТ</dc:title>
</cp:coreProperties>
</file>