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7902899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треть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3.07.2018</w:t>
        <w:tab/>
        <w:tab/>
        <w:tab/>
        <w:tab/>
        <w:tab/>
        <w:t>Нетішин</w:t>
        <w:tab/>
        <w:tab/>
        <w:tab/>
        <w:tab/>
        <w:t xml:space="preserve">      № 43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Слоневського С.В. щодо надання дозволу на розробку технічної документації із землеустрою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частини 5 статті 20, 116, 118 та 121 Земельного кодексу України, Закону України «Про землеустрій», пункту 13 статті 14 Закону України «Про статус ветеранів війни, гарантії їх соціального захисту» та з метою розгляду звернення       Слоневського С.В., Нетішинська міська рада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6"/>
          <w:szCs w:val="26"/>
        </w:rPr>
      </w:pPr>
      <w:r>
        <w:rPr>
          <w:sz w:val="28"/>
          <w:szCs w:val="28"/>
        </w:rPr>
        <w:t>1. Змінити вид використання земельної ділянки площею 0,1000 га (кадастровий номер: …), яка розташована в м. Нетішин, на північ від житлової забудови та перебуває у комунальній власності територіальної громади міста Нетішин в межах категорії земель житлової та громадської забудови відповідно до витягу з Державного земельного кадастру із «для іншої житлової забудови» в «для будівництва та обслуговування житлового будинку, господарських будівель і споруд (присадибна ділянка)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Надати дозвіл Слоневському Сергію Володимировичу, учаснику бойових дій, який зареєстрований за адресою: …, на розробку технічної документації із землеустрою щодо встановлення (відновлення) меж земельної ділянки в натурі (на місцевості) площею 0,1000 га (кадастровий номер: …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тлового будинку, господарських будівель і споруд (присадибна ділянка), яка розташована в м. Нетішин, на північ від житлової забудови.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лоневському С.В. розробити технічну документацію із землеустрою щодо встановлення (відновлення) меж земельної ділянки в натурі (на місцевості)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6:26:00Z</dcterms:created>
  <dc:creator>User</dc:creator>
  <dc:description/>
  <cp:keywords/>
  <dc:language>en-US</dc:language>
  <cp:lastModifiedBy>Depviddil</cp:lastModifiedBy>
  <cp:lastPrinted>2018-03-21T14:31:00Z</cp:lastPrinted>
  <dcterms:modified xsi:type="dcterms:W3CDTF">2018-07-05T06:26:00Z</dcterms:modified>
  <cp:revision>2</cp:revision>
  <dc:subject/>
  <dc:title>ПРОЕКТ</dc:title>
</cp:coreProperties>
</file>