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6575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уміна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уміна І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дати дозвіл Суміну  Ігорю Вікто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міну І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1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6:31:00Z</dcterms:modified>
  <cp:revision>2</cp:revision>
  <dc:subject/>
  <dc:title>ПРОЕКТ</dc:title>
</cp:coreProperties>
</file>