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3724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абачинського С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Табачинського С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абачинському Станіславу Сергійовичу, учаснику бойових дій, який зареєстрований за адресою: …, 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абачинському С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8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28:00Z</dcterms:modified>
  <cp:revision>2</cp:revision>
  <dc:subject/>
  <dc:title>ПРОЕКТ</dc:title>
</cp:coreProperties>
</file>