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93639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ихонця І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Тихонця І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Тихонцю Івану Миколайовичу, учаснику бойових дій, який зареєстрований за адресою: м. Нетішин,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ихонцю І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8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5T06:18:00Z</dcterms:modified>
  <cp:revision>2</cp:revision>
  <dc:subject/>
  <dc:title>ПРОЕКТ</dc:title>
</cp:coreProperties>
</file>