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7527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рохимчу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Трохимчука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Трохимчуку Ігор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охимчук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03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5:03:00Z</dcterms:modified>
  <cp:revision>2</cp:revision>
  <dc:subject/>
  <dc:title>ПРОЕКТ</dc:title>
</cp:coreProperties>
</file>