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змін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фінансового плану КП НМР «Комфорт» на 2023 рік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ий план затверджено рішенням тридцять четвер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7.04.2023 року №34/1716 «Про фінансовий план комунального підприємства Нетішинської міської ради «Комфорт» на 2023 рі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виконавчого комітету Нетішинської міської ради від 30.08.2022 року №282/2022 «Про організацію благоустрою території парку-пам’ятки садово-паркового мистецтва місцевого значення «Кривинський»» КП НМР «Комфорт» та рішення виконавчого комітету Нетішинської міської ради від 11.05.2023 року №164/2023 «Про безоплатну передачу на баланс КП НМР «Комфорт» об'єктів Нетішинської міської територіальної громади, які перебувають у комунальній власності, у господарське відання» було виділено додаткові бюджетні кошти на утримання цих територій. Враховуючі вище наведене, згідно пункту 7 рішення виконавчого комітету Нетішинської міської ради від 23.06.2022 року №198/2022 «Про затвердження порядку складання, затвердження та контролю виконання фінансових планів комунальних підприємств територіальної громади», виникла необхідність ввести зміни до фінансового плану КП НМР «Комфорт» на 2023 рік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аблиці №1 «Формування фінансових результатів» збільшено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ума рядка 1030 «Адміністративні витрати» збільшено на 681 тис. грн.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ума рядка 1038 «Витрати на оплату праці» збільшено на 558 тис. грн.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ума рядка 1039 «Відрахування на соціальні заходи» збільшено на 123 тис. грн.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ума рядка 1070 «Інші операційні доходи (розшифрувати)» збільшено на 681 тис. грн.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ума рядка 1070/2 «Інші операційні  доходи (Фінансування з місцевого бюджету по Програмі благоустрою міста Нетішин на 2023-2025р.)» збільшено на 681 тис. грн.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ума рядка 1350 «Усього» збільшено на 681 тис.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аблиці №2 «Розрахунки з бюджетом» збільшено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уму рядка 2120 «Сплата податків та зборів до місцевих бюджетів (податкові платежі), усього, у тому числі:» збільшено на 109 тис.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уму рядка 2121 «Податок на доходи фізичних осіб» збільшено на 101 тис.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уму рядка 2124/1 «Військовий збір» збільшено на 8 тис. грн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уму рядка 2132 «Єдиний внесок на загальнообов'язкове державне соціальне страхування» збільшено на 123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аблиці №3 «Рух грошових коштів» збільше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уму рядка 3030 «Цільове фінансування» збільшено на 681 тис. грн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уму рядка 3030/2 «Інші операційні доходи (розшифрувати) Фінансування з місцевого бюджету по Програмі благоустрою міста Нетішин на 2023-2025 р.» збільшено на 681 тис. грн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уму рядка 3120 «Розрахунки з оплати праці» збільшено на 449 тис. грн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уму рядка 3143 «Податок на доходи фізичних осіб» збільшено на 101 тис. грн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уму рядка 3144/2/1 «Військовий збір з з/пл» збільшено на 8 тис. грн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уму рядка 3144/3 «Єдиний внесок на загальнообов’язкове державне соціальне страхування» збільшено на 123 тис.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таблиці №5 «Дані про персонал та витрати на оплату праці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рядку 5010 «Середня кількість працівників (штатних працівників, зовнішніх сумісників та працівників, що працюють за цивільно-правовими договорами), у тому числі:» збільшено кількість робітників на 9 о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ядку 5013 «Працівники» збільшено на 9 працівників на підставі рішення про нові площі обслугов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ядку 5020 «Фонд оплати праці, тис. грн, у тому числі:» збільшено на 558 тис.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ядку 5023 «Працівники» збільшено на 558 тис.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ядку 5030 «Середньомісячна заробітна плата одного працівника (грн), усього, у тому числі:» зменшено на 1983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ядку 5033 «Працівники» зменшено на 1780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ядку 5040 «Витрати на оплату праці, тис. грн, у тому числі:» збільшено на 681 тис.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ядку 5043 «Працівники» збільшено на 681 тис.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ядку 5050 «Середньомісячна заробітна плата одного працівника (грн), усього, у тому числі:» зменшено на 2419 грн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ядку 5053 «Працівники» зменшено на 2171 гр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П НМР «Комфорт»</w:t>
        <w:tab/>
        <w:t xml:space="preserve"> </w:t>
        <w:tab/>
        <w:tab/>
        <w:tab/>
        <w:tab/>
        <w:t>Марія ВЛАС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7:00Z</dcterms:created>
  <dc:creator>Пользователь Windows</dc:creator>
  <dc:description/>
  <cp:keywords/>
  <dc:language>en-US</dc:language>
  <cp:lastModifiedBy>Користувач</cp:lastModifiedBy>
  <cp:lastPrinted>2023-11-23T15:40:00Z</cp:lastPrinted>
  <dcterms:modified xsi:type="dcterms:W3CDTF">2023-11-23T13:49:00Z</dcterms:modified>
  <cp:revision>58</cp:revision>
  <dc:subject/>
  <dc:title>Пояснювальна  записка</dc:title>
</cp:coreProperties>
</file>