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en-US"/>
        </w:rPr>
      </w:pPr>
      <w:r>
        <w:rPr>
          <w:b/>
          <w:smallCaps/>
          <w:sz w:val="28"/>
          <w:szCs w:val="28"/>
          <w:lang w:eastAsia="en-US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en-US"/>
        </w:rPr>
      </w:pPr>
      <w:r>
        <w:rPr>
          <w:b/>
          <w:small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 xml:space="preserve">      № ___/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78" w:hanging="0"/>
        <w:jc w:val="both"/>
        <w:outlineLvl w:val="0"/>
        <w:rPr/>
      </w:pPr>
      <w:r>
        <w:rPr>
          <w:sz w:val="28"/>
          <w:szCs w:val="28"/>
        </w:rPr>
        <w:t>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статті 60 Закону України «Про повну загальну середню освіту», статті 39 Закону України «Про дошкільну освіту», наказу Міністерства освіти і науки України від 04 листопада 2010 № 1055 «Про затвердження типових штатних нормативів дошкільних навчальних закладів», наказу Міністерства освіти і науки України від 06 грудня 2010 № 1205 «Про затвердження Типових штатних нормативів загальноосвітніх навчальних закладів», на виконання Стратегії розвитку освіти Нетішинської міської територіальної громади на                    2024-2027 роки, </w:t>
      </w:r>
      <w:r>
        <w:rPr>
          <w:spacing w:val="-3"/>
          <w:sz w:val="28"/>
          <w:szCs w:val="28"/>
        </w:rPr>
        <w:t>з мето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</w:rPr>
        <w:t>підвищення ефективності організації освітнього процесу</w:t>
      </w:r>
      <w:r>
        <w:rPr>
          <w:sz w:val="28"/>
          <w:szCs w:val="28"/>
        </w:rPr>
        <w:t>, забезпечення умов для ефективного функціонування галузі „Освіта”, раціонального використання фонду заробітної плати, Нетішин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а 2024 рік додаткові штатні одиниці у структурні підрозділи управління освіти виконавчого комітету Нетішинської міської ради та заклади освіти, що належать до комунальної власності територіальної громади міста, згідно з додатками 1, 2, 3 цього рішення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и, що втратили чинність: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ішення тридцять другої  сесії Нетішинської міської ради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23 грудня 2022 року № 32/15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;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ішення </w:t>
      </w:r>
      <w:r>
        <w:rPr>
          <w:color w:val="000000"/>
          <w:sz w:val="28"/>
          <w:szCs w:val="28"/>
        </w:rPr>
        <w:t>тридцять восьм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ї Нетішинської міської ради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4 липня 2023 року № 38/1868 «Про внесення змін до рішення три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     23 грудня 2022 року № 32/15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Це рішення набирає чинності з 01 січня 2024 року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повідальність за виконання цього рішення покласти на начальника управління освіти виконавчого комітету Нетішинської міської ради Ольгу Бобіну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з питань діяльності виконавчих органів міської рад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сорок _________ 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2023 № __/_____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1980"/>
        <w:gridCol w:w="16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закладу осві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ий академічний лі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гімназія «Гармон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 гімназія «Еруд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гімназія «Енергія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групи продовже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(для супроводу ді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заступник директора з 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заступник директора з навчально-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Іван РОМАНЮК</w:t>
      </w:r>
      <w:r>
        <w:br w:type="page"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одаток 2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сорок _________ 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________2023 № __/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до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1"/>
        <w:gridCol w:w="919"/>
        <w:gridCol w:w="763"/>
        <w:gridCol w:w="842"/>
        <w:gridCol w:w="842"/>
        <w:gridCol w:w="841"/>
        <w:gridCol w:w="842"/>
        <w:gridCol w:w="843"/>
        <w:gridCol w:w="842"/>
        <w:gridCol w:w="871"/>
      </w:tblGrid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 посади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 закладу осві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ього</w:t>
            </w:r>
          </w:p>
        </w:tc>
      </w:tr>
      <w:tr>
        <w:trPr>
          <w:trHeight w:val="39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лад  дошкільної освіти  №2 «Казка» Нетішинської міської р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3 «Дзвіночок» Нетішинської міської рад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4 «Вогник» Нетішинської міської рад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5 «Пізнайко» Нетішинської міської рад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6 «Веселка» Нетішинської міської ради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</w:t>
            </w:r>
            <w:r>
              <w:rPr>
                <w:sz w:val="24"/>
                <w:szCs w:val="24"/>
                <w:lang w:val="ru-RU"/>
              </w:rPr>
              <w:t xml:space="preserve">№7 «Оленка» </w:t>
            </w:r>
            <w:r>
              <w:rPr>
                <w:sz w:val="23"/>
                <w:szCs w:val="23"/>
                <w:lang w:val="ru-RU"/>
              </w:rPr>
              <w:t>Нетішинської міської рад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8 </w:t>
            </w:r>
            <w:r>
              <w:rPr>
                <w:sz w:val="24"/>
                <w:szCs w:val="24"/>
                <w:lang w:val="ru-RU"/>
              </w:rPr>
              <w:t xml:space="preserve">«Золотий ключик» </w:t>
            </w:r>
            <w:r>
              <w:rPr>
                <w:sz w:val="23"/>
                <w:szCs w:val="23"/>
                <w:lang w:val="ru-RU"/>
              </w:rPr>
              <w:t>Нетішинської міської ради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заклад  дошкільної освіти  </w:t>
            </w:r>
            <w:r>
              <w:rPr>
                <w:sz w:val="24"/>
                <w:szCs w:val="24"/>
                <w:lang w:val="ru-RU"/>
              </w:rPr>
              <w:t>№ 9 «Пролісок</w:t>
            </w:r>
            <w:r>
              <w:rPr>
                <w:sz w:val="23"/>
                <w:szCs w:val="23"/>
                <w:lang w:val="ru-RU"/>
              </w:rPr>
              <w:t xml:space="preserve"> Нетішинської міської ради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бухгал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вчитель-логопе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лікар-педіат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лікар-невролог дитяч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естра медична з фізіотерап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естра медична з масаж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6</w:t>
            </w:r>
            <w:r>
              <w:rPr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естра медична з лікувальної фізкультур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анітар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/>
            </w:pPr>
            <w:r>
              <w:rPr/>
              <w:t>фахівець з публічних закупів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Ь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,</w:t>
            </w:r>
            <w:r>
              <w:rPr>
                <w:b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,</w:t>
            </w:r>
            <w:r>
              <w:rPr>
                <w:b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одаток 3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сорок _________ 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________2023 № __/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і підрозділи управління осві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160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ind w:left="-98" w:right="-12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/>
              <w:t>централізована бухгалте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/>
              <w:t>господарська груп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І категор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сподарської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 з охорони пра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з обробки інформації та програмного забезпе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ітник з комплексного обслуговування та ремонту будин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і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Іван РОМАНЮ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міської ради «Про затвердження додатков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их одиниць у закладах освіти міста та структурних підрозділах управління освіти виконавчого комітету Нетішинської міської ради»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ратегії розвитку освіти Нетішинської міської територіальної громади на 2024-2027 роки, для інтенсифікації та належної організації роботи бухгалтерського процесу; розвитку учнівського самоврядування початкової ланки, діяльності дитячих організацій;</w:t>
      </w:r>
      <w:r>
        <w:rPr>
          <w:iCs/>
          <w:sz w:val="28"/>
          <w:szCs w:val="28"/>
          <w:lang w:val="uk-UA"/>
        </w:rPr>
        <w:t xml:space="preserve"> своєчасного і повного виявлення, діагностики та визначення умов навчання й виховання дітей з особливими потребами, надання корекційної допомоги дітям з особливими освітніми потребами;</w:t>
      </w:r>
      <w:r>
        <w:rPr>
          <w:sz w:val="28"/>
          <w:szCs w:val="28"/>
          <w:lang w:val="uk-UA"/>
        </w:rPr>
        <w:t xml:space="preserve"> організації роботи Нетішинської гімназії «Ерудит» у системі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  <w:lang w:val="uk-UA"/>
        </w:rPr>
        <w:t xml:space="preserve"> (електронний журнал, електронний щоденник);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високої якості та результативності освітнього процесу учнів 1-го класу Нетішинської гімназії «Енергія», учнів 1-го класу Нетішинської гімназії «Гармонія», які працюють за Всеукраїнським науково-педагогічним проектом «Інтелект України» та учнів 1-го класу Нетішинської гімназії «Ерудит», які працюють за Всеукраїнським науково-педагогічним проєктом «Світ чекає крилатих»; </w:t>
      </w:r>
      <w:r>
        <w:rPr>
          <w:iCs/>
          <w:sz w:val="28"/>
          <w:szCs w:val="28"/>
          <w:lang w:val="uk-UA"/>
        </w:rPr>
        <w:t xml:space="preserve">організованого підвезення учнів, які проживають поза зоною пішохідної доступності </w:t>
      </w:r>
      <w:r>
        <w:rPr>
          <w:sz w:val="28"/>
          <w:szCs w:val="28"/>
          <w:lang w:val="uk-UA"/>
        </w:rPr>
        <w:t>до навчальних закладів, до місця навчання і додому, забезпечення якісного харчування учнів закладів загальної середньої освіти та дотримання рекомендацій Головного санітарного лікаря України, у зв’язку із збільшенням контингенту учнів, яких забезпечують харчуванням та роботою закладів загальної середньої освіти у дві змін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організації бухгалтерського обліку, складання фінансової та бюджетної звітності у Старокривинській гімназії «Патріот» до штатного розпису централізованої бухгалтерії управління освіти виконавчого комітету Нетішинської міської ради введено 1 ставку бухгал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єкт передбачає затвердження додаткових штатних одиниць, введених у попередні роки у структурні підрозділи управління освіти виконавчого комітету Нетішинської міської ради та заклади освіти міста, що належать до комунальної власності територіальної громади міс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етішинського академічного ліце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вихователя (для супроводу діт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етішинської гімназії «Гармонія»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0,5 ставки заступника директора з виховної робо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кухар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вихователя групи продовженого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етішинської гімназії «Ерудит»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0,5 ставки заступника директора з навчально-виховної робо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оператора мийної установк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ставка кухар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вихователя групи продовженого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етішинської гімназії «Енергія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педагога-організа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кухар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0,5 ставки вихователя групи продовженого д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заступника директора з виховної робо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заклад  дошкільної освіти  №2 «Казка» Нетішинської міської рад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 дошкільної освіти  №3 «Дзвіночок» Нетішинської міської рад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0,35 ставки лікаря-педіат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9 ставка сестри медичної з фізіотерапії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65 ставки сестри медичної з масаж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75 ставки санітар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фахівця з публічних закупів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клад  дошкільної освіти  №4 «Вогни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ішинської міської рад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клад дошкільної освіти  №5 «Пізнайк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ішинської міської рад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0,35 ставки лікаря-невролога дитячого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сестри медичної з масаж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сестри медичної з лікувальної фізкультур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75 ставки саніта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клад дошкільної освіти №6 «Весел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ішинської міської рад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клад  дошкільної освіти  №7 «Олен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тішинської міської рад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клад  дошкільної освіти №8 «Золотий ключи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тішинської міської рад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 дошкільної освіти  №9 «Пролісо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ішинської міської рад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8"/>
          <w:szCs w:val="28"/>
        </w:rPr>
        <w:t>структурних підрозділів управління освіти виконавчого комітету Нетішинської міської рад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нтралізованої бухгалтерії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тавка бухгалтера І категорії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осподарської груп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ставка начальника господарської груп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и інженера з охорони праці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ставка оператора з обробки інформації та програмного забезпечення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0,5 ставки робітника з комплексного обслуговування та ремонту будинк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прибиральника службових приміщен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,5 ставки двір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ставки сторож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вчого комітету міської ради                    </w:t>
        <w:tab/>
        <w:t xml:space="preserve">                          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9:00Z</dcterms:created>
  <dc:creator>Пользователь</dc:creator>
  <dc:description/>
  <cp:keywords/>
  <dc:language>en-US</dc:language>
  <cp:lastModifiedBy>Depviddil</cp:lastModifiedBy>
  <cp:lastPrinted>2023-12-13T14:46:00Z</cp:lastPrinted>
  <dcterms:modified xsi:type="dcterms:W3CDTF">2023-12-13T12:46:00Z</dcterms:modified>
  <cp:revision>5</cp:revision>
  <dc:subject/>
  <dc:title>УКРАЇНА</dc:title>
</cp:coreProperties>
</file>