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міщення майданчика для будівництва технологічного комплексу з виробництва тепловиділяючих збірок поблизу міста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 Закону України «Про місцеве самоврядування в Україні», розглянувши пропозиції                              ВП «Атоменергомаш» ДП «НАЕК «Енергоатом» щодо можливого місця розташування майданчика для будівництва технологічного комплексу з виробництва тепловиділяючих збірок поблизу міста Нетішин, Нетішинська міська рад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озробці техніко-економічного обґрунтування проекту «Нове будівництво. Технологічний комплекс з виробництва тепловиділяючих збірок», який реалізовуватиметься ВП «Атоменергомаш» ДП «НАЕК «Енергоатом» не заперечує щодо включення майданчика для будівництва технологічного комплексу з виробництва тепловиділяючих збірок поблизу міста Нетішин за межами земель Нетішинської міської рад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8:00Z</dcterms:created>
  <dc:creator>Eko</dc:creator>
  <dc:description/>
  <cp:keywords/>
  <dc:language>en-US</dc:language>
  <cp:lastModifiedBy>Depviddil</cp:lastModifiedBy>
  <cp:lastPrinted>2023-12-12T15:23:00Z</cp:lastPrinted>
  <dcterms:modified xsi:type="dcterms:W3CDTF">2023-12-12T13:24:00Z</dcterms:modified>
  <cp:revision>3</cp:revision>
  <dc:subject/>
  <dc:title>ПРОЄКТ</dc:title>
</cp:coreProperties>
</file>