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8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питання про включення земе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ї ділянки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, частини 2 статті 4 Закону України «Про оренду землі»</w:t>
      </w:r>
      <w:r>
        <w:rPr>
          <w:rFonts w:cs="Times New Roman CYR" w:ascii="Times New Roman CYR" w:hAnsi="Times New Roman CYR"/>
          <w:sz w:val="28"/>
          <w:szCs w:val="28"/>
        </w:rPr>
        <w:t xml:space="preserve"> з метою розгляду звернень</w:t>
      </w:r>
      <w:r>
        <w:rPr>
          <w:sz w:val="28"/>
          <w:szCs w:val="28"/>
        </w:rPr>
        <w:t xml:space="preserve"> Сурановича М.Д., зареєстрованого у виконавчому комітеті Нетішинської міської ради 11 грудня 2023 року за № С/1407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до переліку земельних ділянок, які виставляються для продажу на аукціоні або права на які виставляються для такого продажу терміном на 5 років земельну ділянку орієнтовною площею 0,4000 га, яка розташована в м. Нетішин, вул. Проми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для продажу права оренди орієнтовною площею 0,4000 га, яка розташована в м. Нетішин, вул. Промислова, для розміщення та експлуатації основних, підсобних та допоміжних будівель та споруд будівельних організацій та підприємств (11.0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конавчому комітету Нетішинської міської ради виготовити проєкт землеустрою щодо відведення земельної ділянки та подати їх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 рішення сорок ________ сесі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3 № __/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4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.0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>для розміщення та експлуатації основних, підсобних та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0:00Z</dcterms:created>
  <dc:creator>q</dc:creator>
  <dc:description/>
  <cp:keywords/>
  <dc:language>en-US</dc:language>
  <cp:lastModifiedBy>Depviddil</cp:lastModifiedBy>
  <cp:lastPrinted>2023-12-13T14:03:00Z</cp:lastPrinted>
  <dcterms:modified xsi:type="dcterms:W3CDTF">2023-12-13T12:03:00Z</dcterms:modified>
  <cp:revision>4</cp:revision>
  <dc:subject/>
  <dc:title>УКРАЇНА</dc:title>
</cp:coreProperties>
</file>