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15755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6.06.2013</w:t>
        <w:tab/>
        <w:tab/>
        <w:tab/>
        <w:tab/>
        <w:tab/>
        <w:t>Нетішин</w:t>
        <w:tab/>
        <w:tab/>
        <w:tab/>
        <w:tab/>
        <w:t>№ 43/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внесення змін д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деяк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ішень Нетішинської міської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ди із земельних пита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частини 2 статті 42 Закону України «Про місцеве самоврядування в Україні», статті 12 Земельного кодексу України, Закону України «Про землеустрій», Закону України «Державний земельний кадастр», Порядку ведення державного земельного кадастру, затвердженого постановою Кабінету Міністрів України від 17 жовтня 2012 року № 1051,  та з метою розгляду </w:t>
      </w:r>
      <w:r>
        <w:rPr>
          <w:color w:val="000000"/>
          <w:sz w:val="26"/>
          <w:szCs w:val="26"/>
        </w:rPr>
        <w:t xml:space="preserve"> звернень громадян, </w:t>
      </w:r>
      <w:r>
        <w:rPr>
          <w:sz w:val="26"/>
          <w:szCs w:val="26"/>
        </w:rPr>
        <w:t>міська рада  в и р і ш и л а 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нести до підпункту 1.15.1. пункту 1, підпункту 2.15.1. пункту 2 рішення тридцять п’ятої сесії Нетішинської міської ради VІ скликання від 26 грудня 2012 року № 35/775 «Про затвердження документації із землеустрою щодо відведення земельних ділянок та передачу їх у власність громадянам», відповідно до звернення Шиманської М.Т., такі змін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лова «СТ «Лісне»» замінити словами «СТ «Лісний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Унести до підпункту 1.15.2. пункту 1, підпункту 2.15.2. пункту 2 рішення тридцять п’ятої сесії Нетішинської міської ради VІ скликання від 26 грудня 2012 року № 35/775 «Про затвердження документації із землеустрою щодо відведення земельних ділянок та передачу їх у власність громадянам»,  відповідно до звернення Шиманського А.С., такі змін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лова «СТ «Лісне»» замінити словами «СТ «Лісний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Унести до підпункту 1.33. пункту 1, підпункту 2.33. пункту 2 рішення тридцять третьої сесії Нетішинської міської ради VІ скликання від 6 листопада 2012 року № 33/701 «Про затвердження документації із землеустрою щодо відведення земельних ділянок та передачу їх у власність громадянам», відповідно до звернення Гуміної Н.В., такі змін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лова «СТ «Заозерне» замінити словами «СГТ «Заозерне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Унести до підпункту 1.1. пункту 1, підпункту 2.1. пункту 2 рішення тридцять дев’ятої сесії Нетішинської міської ради VІ скликання від 27 березня 2013 року № 39/905 «Про затвердження документації із землеустрою щодо відведення земельних ділянок та передачу їх у власність громадянам», відповідно до звернення Галки М.Й., такі змін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лова «СГК «Лісний-2»» замінити словами «ГК «Лісний-2»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Унести до підпункту 1.6. пункту 1 рішення тридцять другої сесії Нетішинської міської ради VІ скликання від 26 вересня 2012 року № 32/666 «Про надання громадянам дозволу на розробку проектів відведення земельних ділянок для передачі їх у власність», відповідно до звернення Мельника М.А., такі змін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лова «СТ «Заозерне» замінити словами «СГТ «Заозерн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 xml:space="preserve">    М.М.Степаненко</w:t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08:00Z</dcterms:created>
  <dc:creator>User</dc:creator>
  <dc:description/>
  <cp:keywords/>
  <dc:language>en-US</dc:language>
  <cp:lastModifiedBy>User</cp:lastModifiedBy>
  <cp:lastPrinted>2013-06-19T11:19:00Z</cp:lastPrinted>
  <dcterms:modified xsi:type="dcterms:W3CDTF">2013-06-19T08:19:00Z</dcterms:modified>
  <cp:revision>39</cp:revision>
  <dc:subject/>
  <dc:title/>
</cp:coreProperties>
</file>