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3847522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6.06.2013</w:t>
        <w:tab/>
        <w:tab/>
        <w:tab/>
        <w:tab/>
        <w:tab/>
        <w:tab/>
        <w:t>Нетішин</w:t>
        <w:tab/>
        <w:tab/>
        <w:tab/>
        <w:tab/>
        <w:t>№ 43/____</w:t>
      </w:r>
    </w:p>
    <w:p>
      <w:pPr>
        <w:pStyle w:val="Normal"/>
        <w:ind w:right="346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4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ішення сорок </w:t>
      </w:r>
    </w:p>
    <w:p>
      <w:pPr>
        <w:pStyle w:val="Normal"/>
        <w:ind w:right="34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ругої сесії Нетішинської міської ради </w:t>
      </w:r>
    </w:p>
    <w:p>
      <w:pPr>
        <w:pStyle w:val="Normal"/>
        <w:ind w:right="3465" w:hanging="0"/>
        <w:jc w:val="both"/>
        <w:rPr/>
      </w:pPr>
      <w:r>
        <w:rPr>
          <w:sz w:val="26"/>
          <w:szCs w:val="26"/>
          <w:lang w:val="uk-UA"/>
        </w:rPr>
        <w:t xml:space="preserve">VІ скликання від 31 травня 2013 року </w:t>
      </w:r>
    </w:p>
    <w:p>
      <w:pPr>
        <w:pStyle w:val="Normal"/>
        <w:ind w:right="34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 xml:space="preserve">42/932 «Про перелік об’єктів, що </w:t>
      </w:r>
    </w:p>
    <w:p>
      <w:pPr>
        <w:pStyle w:val="Normal"/>
        <w:ind w:right="34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інансуються у 2013 році за рахунок </w:t>
      </w:r>
    </w:p>
    <w:p>
      <w:pPr>
        <w:pStyle w:val="Normal"/>
        <w:ind w:right="34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убвенції з державного бюджету місцевим </w:t>
      </w:r>
    </w:p>
    <w:p>
      <w:pPr>
        <w:pStyle w:val="Normal"/>
        <w:ind w:right="34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юджетам на фінансування заходів </w:t>
      </w:r>
    </w:p>
    <w:p>
      <w:pPr>
        <w:pStyle w:val="Normal"/>
        <w:ind w:right="34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оціально-економічної компенсації </w:t>
      </w:r>
    </w:p>
    <w:p>
      <w:pPr>
        <w:pStyle w:val="Normal"/>
        <w:ind w:right="34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изику населення, яке проживає на </w:t>
      </w:r>
    </w:p>
    <w:p>
      <w:pPr>
        <w:pStyle w:val="Normal"/>
        <w:ind w:right="34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иторії зони спостереження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статті 25, частини 2 статті 42 Закону України «Про місцеве самоврядування в Україні», Закону України «Про використання ядерної енергії та радіаційну безпеку», постанови Кабінету Міністрів України від 30 січня 2013 року              № 42 «Про внесення змін до Порядку та 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Унести до рішення сорок  другої сесії Нетішинської міської ради VІ скликання від 31 травня 2013 року № 42/932 «Про перелік об’єктів, що фінансуються у 2013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 такі змін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додаток до рішення викласти у новій редакції, що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91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84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сорок другої сесії Нетішинської міської ради VІ скликання 31.05.2013 № 42/932</w:t>
      </w:r>
    </w:p>
    <w:p>
      <w:pPr>
        <w:pStyle w:val="Normal"/>
        <w:ind w:left="8496" w:hanging="0"/>
        <w:rPr/>
      </w:pPr>
      <w:r>
        <w:rPr>
          <w:sz w:val="26"/>
          <w:szCs w:val="26"/>
          <w:lang w:val="uk-UA"/>
        </w:rPr>
        <w:t>(у редакції рішення сорок третьої сесії Нетішинської міської ради VІ скликання 26.06.2013 № 43/____)</w:t>
      </w:r>
    </w:p>
    <w:p>
      <w:pPr>
        <w:pStyle w:val="Normal"/>
        <w:ind w:left="99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 об’єктів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 фінансуються у 2013 році за рахунок субвенції з державного бюджету місцевим бюджетам на фінансування заходів </w:t>
      </w:r>
    </w:p>
    <w:p>
      <w:pPr>
        <w:pStyle w:val="Normal"/>
        <w:jc w:val="center"/>
        <w:rPr/>
      </w:pPr>
      <w:r>
        <w:rPr/>
        <w:t>соціально-економічної компенсації ризику населення, яке проживає на території зони спостереження</w:t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952"/>
        <w:gridCol w:w="8"/>
        <w:gridCol w:w="988"/>
        <w:gridCol w:w="63"/>
        <w:gridCol w:w="29"/>
        <w:gridCol w:w="1056"/>
        <w:gridCol w:w="14"/>
        <w:gridCol w:w="10"/>
        <w:gridCol w:w="1165"/>
        <w:gridCol w:w="14"/>
        <w:gridCol w:w="21"/>
        <w:gridCol w:w="908"/>
        <w:gridCol w:w="84"/>
        <w:gridCol w:w="59"/>
        <w:gridCol w:w="127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, місцезнаходженн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початку і закінче-ння будів-ництва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, тис.грн.</w:t>
            </w:r>
          </w:p>
        </w:tc>
        <w:tc>
          <w:tcPr>
            <w:tcW w:w="22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 фінансування </w:t>
            </w:r>
          </w:p>
          <w:p>
            <w:pPr>
              <w:pStyle w:val="Normal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2013 році, тис.грн.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власності</w:t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а 01.01.2013</w:t>
            </w:r>
          </w:p>
        </w:tc>
        <w:tc>
          <w:tcPr>
            <w:tcW w:w="2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коштів субвенції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-нок кош-тів місь-ких бюд-жетів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атки споживання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точний ремонт будівлі по пр-т Курчатова, 1 в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74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1,74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1,74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точний ремонт будівлі по пр-т Незалежності, 10 в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00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00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00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будівлі по пров.Миру, 4 в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40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6,40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40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точний ремонт будівлі по пр-т Незалежності, 18 в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192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192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19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точний ремонт будівлі по пр-т Незалежності, 12 в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665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66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665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будівлі по вул.Набережна, 13 в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00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00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00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ерозподілені видат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,003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50,00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атки розвит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пітальний ремонт будівлі (покрівлі) Нетішинської загальноосвітньої школи І-ІІІ ступенів №4 по вул. Енергетиків, 3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,39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,39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,3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пітальний ремонт будівлі дошкільного навчального закладу    (ясла-садок) №6 «Райдуга» по вул. Шевченка, 14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,29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,29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,2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пітальний ремонт будівлі (покрівлі) Нетішинського навчально-виховного комплексу «Загальноосвітня школа І-ІІ ступенів та ліцей» по пров. Миру, 5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,566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,56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,5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пітальний ремонт будівлі (інженерних мереж підвального приміщення) Нетішинської загальноосвітньої школи І-ІІІ ступенів №1 по пр-т Незалежності, 7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5,21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5,21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5,2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пітальний ремонт будівлі (покрівлі) Нетішинської загальноосвітньої І-ІІІ ступенів №2 Нетішинської міської ради Хмельницької області по вул. Будівельників, 5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,129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,12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,1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пітальний ремонт зовнішнього освітлення вулиці Шевченка, 12 – дошкільний навчальний заклад №7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523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52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5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зовнішнього освітлення вулиці Лісова – ЗРП – 503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887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88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8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зовнішнього освітлення вулиці Незалежності – гідропарк (фонтан)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788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78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7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будівлі (системи опалення, фасаду, тротуарного покриття, освітлення) початкового спеціалізованого мистецького навчального закладу «Нетішинська міська школа мистецтв» по пр-т Курчатова, 5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7,678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7,67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4,4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ерозподілені видатк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408,1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48,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498,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02:00Z</dcterms:created>
  <dc:creator>q</dc:creator>
  <dc:description/>
  <cp:keywords/>
  <dc:language>en-US</dc:language>
  <cp:lastModifiedBy>User</cp:lastModifiedBy>
  <cp:lastPrinted>2013-06-21T14:09:00Z</cp:lastPrinted>
  <dcterms:modified xsi:type="dcterms:W3CDTF">2013-06-21T11:09:00Z</dcterms:modified>
  <cp:revision>5</cp:revision>
  <dc:subject/>
  <dc:title>Про внесення змін до рішення сорок другої сесії Нетішинської міської ради VІ скликання від 31</dc:title>
</cp:coreProperties>
</file>