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659634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6.06.2013</w:t>
        <w:tab/>
        <w:tab/>
        <w:tab/>
        <w:tab/>
        <w:tab/>
        <w:t>Нетішин</w:t>
        <w:tab/>
        <w:tab/>
        <w:tab/>
        <w:tab/>
        <w:t>№ 43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15" w:hanging="0"/>
        <w:rPr/>
      </w:pPr>
      <w:r>
        <w:rPr>
          <w:sz w:val="26"/>
          <w:szCs w:val="26"/>
          <w:lang w:val="uk-UA"/>
        </w:rPr>
        <w:t xml:space="preserve">Про внесення змін до рішення тридцять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6 грудня 2012 року № 35/758 «Про заходи з виконання Програми благоустрою міста Нетішин на 2013 рік»</w:t>
      </w:r>
    </w:p>
    <w:p>
      <w:pPr>
        <w:pStyle w:val="Normal"/>
        <w:ind w:right="431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lang w:val="uk-UA"/>
        </w:rPr>
        <w:tab/>
        <w:t xml:space="preserve">Відповідно до статті 25, частини 2 статті 42 закону України «Про місцеве самоврядування в Україні», рішення тридцять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6 грудня 2012 року № 35/758 «Про заходи з виконання Програми благоустрою міста Нетішин на 2013 рік», міська рада в и р і ш и л а: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lang w:val="uk-UA"/>
        </w:rPr>
        <w:tab/>
        <w:t xml:space="preserve">1. Унести до рішення тридцять п’ятої сесії Нетішинської міської ради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6 грудня 2012 року № 35/758 «Про заходи з виконання Програми благоустрою міста Нетішин на 2013 рік», з наступними змінами, такі зміни: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  <w:lang w:val="uk-UA"/>
        </w:rPr>
        <w:t>- у додатку 2 «Заходи на виконання Програми благоустрою міста Нетішина на 2013 рік» пункт 28 «Установлення світлофорного об’єкту на пр. Незалежності в районі ЗОШ №1 в м. Нетішин» викласти у редакції «Капітальний ремонт – установлення світлофорного об’єкту на пр. Незалежності в районі ЗОШ №1 в м.Нетішин Хмельницької області».</w:t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та в.о. першого заступника міського голови Скакуна П.С.</w:t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8:00Z</dcterms:created>
  <dc:creator>Admin</dc:creator>
  <dc:description/>
  <cp:keywords/>
  <dc:language>en-US</dc:language>
  <cp:lastModifiedBy>User</cp:lastModifiedBy>
  <cp:lastPrinted>2013-06-25T08:50:00Z</cp:lastPrinted>
  <dcterms:modified xsi:type="dcterms:W3CDTF">2013-06-25T05:51:00Z</dcterms:modified>
  <cp:revision>7</cp:revision>
  <dc:subject/>
  <dc:title>Проект</dc:title>
</cp:coreProperties>
</file>