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533168" r:id="rId2"/>
        </w:object>
      </w: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06.2013</w:t>
        <w:tab/>
        <w:tab/>
        <w:tab/>
        <w:tab/>
        <w:tab/>
        <w:t>Нетішин</w:t>
        <w:tab/>
        <w:tab/>
        <w:tab/>
        <w:tab/>
        <w:t>№ 43/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lang w:val="uk-UA"/>
        </w:rPr>
        <w:t xml:space="preserve">Про внесення змін та доповнень до рішення тридцять п’ятої сесії Нетішинської міської ради </w:t>
      </w:r>
      <w:r>
        <w:rPr>
          <w:lang w:val="en-US"/>
        </w:rPr>
        <w:t>V</w:t>
      </w:r>
      <w:r>
        <w:rPr>
          <w:lang w:val="uk-UA"/>
        </w:rPr>
        <w:t>І скликання від 26 грудня 2012 року № 35/757 «Про програму розвитку житлово-комунального господарства міста Нетішина на 2013-2014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ункту 22 частини 1 статті 26, частини 2 статті 42 Закону України «Про місцеве самоврядування в Україні» та звернення КП НМР «ЖКО»,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Унести до рішення тридцять п’ятої сесії Нетішинської міської ради               </w:t>
      </w:r>
      <w:r>
        <w:rPr>
          <w:lang w:val="en-US"/>
        </w:rPr>
        <w:t>V</w:t>
      </w:r>
      <w:r>
        <w:rPr>
          <w:lang w:val="uk-UA"/>
        </w:rPr>
        <w:t>І скликання від 26 грудня 2012 року № 35/757 «Про програму розвитку житлово-комунального господарства міста Нетішина на 2013-2014 роки» з наступними змінами, такі зміни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1.1.</w:t>
      </w:r>
      <w:r>
        <w:rPr>
          <w:lang w:val="uk-UA"/>
        </w:rPr>
        <w:t xml:space="preserve"> у абзаці 8 розділу «3.Обгрунтування шляхів і засобів розв’язання проблем, обсяги та джерела фінансування, строки та етапи виконання програми» цифри «6606,947» замінити цифрами «6805,947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2.розділ «4.Перелік завдань і заходів програми та результативні показники» доповнити частиною 9 такого змісту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9) виготовлення землевпорядної документації прибудинкових територій.»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3.</w:t>
      </w:r>
      <w:r>
        <w:rPr>
          <w:lang w:val="uk-UA"/>
        </w:rPr>
        <w:t xml:space="preserve">у абзаці 2  таблиці розділу 5 «Ресурсне забезпечення програми» цифри «19303,086» та «14291,701» замінити цифрами «19402,586» та «14391,201»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у абзаці 3 таблиці розділу 5 «Ресурсне забезпечення програми»у колонці 2014 цифри «3446,9» та «3160,047» замінити цифрами «3546,4» та «3259,547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розділ «7.Очікувані результати для галузі житлово-комунального господарства»: доповнити абзацами 9 та 10 такого змісту: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«- визначення </w:t>
      </w:r>
      <w:r>
        <w:rPr>
          <w:color w:val="000000"/>
        </w:rPr>
        <w:t>прибудинкових територій багатоквартирних житлових будинків м.Нетішин</w:t>
      </w:r>
      <w:r>
        <w:rPr>
          <w:color w:val="000000"/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формування фактичних витрат з обслуговування прибудинкових територій, які передбачені у тарифі на послуги з утримання будинків і споруд,  прибудинкових територій.»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6.доповнити розділ «Заходи з обслуговування та ремонту житлових будинків 2013 рік» пунктом 16 згідно з додатком 1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7.доповнити розділ «Заходи з обслуговування та ремонту житлових будинків 2014 рік» пунктом 8 згідно з додатком 2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Фінансовому управлінню виконавчого комітету міської ради (Кравчук В.Ф.) при внесення змін до бюджету міста на 2013 рік та формуванні бюджету міста на 2014 рік передбачити кошти на виконання заходів програм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та постійну комісію міської ради з питань будівництва, архітектури, комунальної власності, приватизації та підтримки підприємництва (Преподобний В.С.) та в.о. першого заступника міського голови Скакуна П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рішенням сорок третьої сесії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VІ скликання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26.06.2013 № 43/___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ДОПОВНЕННЯ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до розділу «ЗАХОДИ з обслуговування та ремонту житлових будинків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2013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3"/>
        <w:gridCol w:w="1320"/>
        <w:gridCol w:w="1257"/>
        <w:gridCol w:w="2463"/>
        <w:gridCol w:w="1364"/>
        <w:gridCol w:w="1483"/>
        <w:gridCol w:w="1680"/>
        <w:gridCol w:w="1820"/>
      </w:tblGrid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отреба в коштах для фінансування заходу (тис.грн.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джерела і об’єми фінансування (тис.грн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бюджету мі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ласного бюдж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державного бюджет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землевпорядної документ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инкових терито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конодавчих актів України</w:t>
            </w:r>
          </w:p>
        </w:tc>
      </w:tr>
      <w:tr>
        <w:trPr/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02,5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56,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рішенням сорок третьої сесії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VІ скликання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26.06.2013 № 43/___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повнення до розділу 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«ЗАХОДИ з обслуговування та ремонту житлових будинків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2014 рік»</w:t>
      </w:r>
    </w:p>
    <w:p>
      <w:pPr>
        <w:pStyle w:val="Normal"/>
        <w:ind w:left="120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3"/>
        <w:gridCol w:w="1320"/>
        <w:gridCol w:w="1257"/>
        <w:gridCol w:w="2463"/>
        <w:gridCol w:w="1364"/>
        <w:gridCol w:w="1483"/>
        <w:gridCol w:w="1680"/>
        <w:gridCol w:w="1554"/>
      </w:tblGrid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отреба в коштах для фінансування заходу (тис.грн.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джерела і об’єми фінансування (тис.грн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бюджету мі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ласного бюдж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державного бюдже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землевпорядної документ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инкових терито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91,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9,5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31,6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4:00Z</dcterms:created>
  <dc:creator>q</dc:creator>
  <dc:description/>
  <cp:keywords/>
  <dc:language>en-US</dc:language>
  <cp:lastModifiedBy>User</cp:lastModifiedBy>
  <cp:lastPrinted>2013-06-25T09:38:00Z</cp:lastPrinted>
  <dcterms:modified xsi:type="dcterms:W3CDTF">2013-06-25T10:57:00Z</dcterms:modified>
  <cp:revision>27</cp:revision>
  <dc:subject/>
  <dc:title>Про затвердження програми</dc:title>
</cp:coreProperties>
</file>