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3465423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6.06</w:t>
      </w:r>
      <w:r>
        <w:rPr>
          <w:b/>
          <w:sz w:val="26"/>
          <w:szCs w:val="26"/>
        </w:rPr>
        <w:t>.2013</w:t>
        <w:tab/>
        <w:tab/>
        <w:tab/>
        <w:tab/>
        <w:tab/>
      </w:r>
      <w:r>
        <w:rPr>
          <w:b/>
          <w:sz w:val="26"/>
          <w:szCs w:val="26"/>
          <w:lang w:val="uk-UA"/>
        </w:rPr>
        <w:t>Нетішин</w:t>
        <w:tab/>
        <w:tab/>
        <w:tab/>
        <w:tab/>
        <w:t>№ 43/____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передачу ТОВ «Дживерсбуд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ої ділянки в оренд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19, 93, 123, 124, 125, 126, 134 Земельного кодексу України, Закону України «Про оренду землі», на підставі договору купівлі – продажу нерухомого майна від 06 червня 2013 року та з метою розгляду звернення ТОВ «Дживерсбуд», міська рада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Передати ТОВ «Дживерсбуд» земельну ділянку із земель промисловості. транспорту, зв’язку, енергетики, оборони та іншого призначення  в оренду строком на 5 (п’ять) років, для обслуговування об’єкт нерухомого майна - бази дільниці «Укрмонтажізоляція», у зв’язку з набуттям права власності на базу дільниці «Укрмонтажізоляція», відповідно до договору купівлі - продажу від 06 червня 2013 року. Земельна ділянка, площею 0,3198 га, розташована на вул. Промислова, 2/16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ТОВ «Дживерсбуд» у місячний термін з дня прийняття рішення укласти договір оренди земельної ділянки та провести держану реєстрацію відповідно до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 Степан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54:00Z</dcterms:created>
  <dc:creator>FuckYouBill</dc:creator>
  <dc:description/>
  <cp:keywords/>
  <dc:language>en-US</dc:language>
  <cp:lastModifiedBy>User</cp:lastModifiedBy>
  <cp:lastPrinted>2013-06-19T09:08:00Z</cp:lastPrinted>
  <dcterms:modified xsi:type="dcterms:W3CDTF">2013-06-21T12:01:00Z</dcterms:modified>
  <cp:revision>12</cp:revision>
  <dc:subject/>
  <dc:title/>
</cp:coreProperties>
</file>