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1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555533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6.06.2013</w:t>
        <w:tab/>
        <w:tab/>
        <w:tab/>
        <w:tab/>
        <w:tab/>
        <w:t>м.Нетішин</w:t>
        <w:tab/>
        <w:tab/>
        <w:tab/>
        <w:tab/>
        <w:t>№ 43/_____</w:t>
      </w:r>
    </w:p>
    <w:p>
      <w:pPr>
        <w:pStyle w:val="Normal"/>
        <w:ind w:right="34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left"/>
        <w:rPr>
          <w:szCs w:val="26"/>
        </w:rPr>
      </w:pPr>
      <w:r>
        <w:rPr>
          <w:szCs w:val="26"/>
        </w:rPr>
      </w:r>
    </w:p>
    <w:p>
      <w:pPr>
        <w:pStyle w:val="Style11"/>
        <w:jc w:val="left"/>
        <w:rPr>
          <w:szCs w:val="26"/>
        </w:rPr>
      </w:pPr>
      <w:r>
        <w:rPr>
          <w:szCs w:val="26"/>
        </w:rPr>
      </w:r>
    </w:p>
    <w:p>
      <w:pPr>
        <w:pStyle w:val="Style11"/>
        <w:ind w:right="5498" w:hanging="0"/>
        <w:jc w:val="both"/>
        <w:rPr>
          <w:szCs w:val="26"/>
        </w:rPr>
      </w:pPr>
      <w:r>
        <w:rPr>
          <w:szCs w:val="26"/>
        </w:rPr>
        <w:t>Про положення про відділ господарського забезпечення виконавчого комітету Нетішинської міської ради</w:t>
      </w:r>
    </w:p>
    <w:p>
      <w:pPr>
        <w:pStyle w:val="Style11"/>
        <w:jc w:val="left"/>
        <w:rPr>
          <w:szCs w:val="26"/>
        </w:rPr>
      </w:pPr>
      <w:r>
        <w:rPr>
          <w:szCs w:val="26"/>
        </w:rPr>
      </w:r>
    </w:p>
    <w:p>
      <w:pPr>
        <w:pStyle w:val="Style11"/>
        <w:jc w:val="left"/>
        <w:rPr>
          <w:szCs w:val="26"/>
        </w:rPr>
      </w:pPr>
      <w:r>
        <w:rPr>
          <w:szCs w:val="26"/>
        </w:rPr>
      </w:r>
    </w:p>
    <w:p>
      <w:pPr>
        <w:pStyle w:val="Style11"/>
        <w:jc w:val="left"/>
        <w:rPr>
          <w:szCs w:val="26"/>
        </w:rPr>
      </w:pPr>
      <w:r>
        <w:rPr>
          <w:szCs w:val="26"/>
        </w:rPr>
      </w:r>
    </w:p>
    <w:p>
      <w:pPr>
        <w:pStyle w:val="Style11"/>
        <w:jc w:val="left"/>
        <w:rPr>
          <w:szCs w:val="26"/>
        </w:rPr>
      </w:pPr>
      <w:r>
        <w:rPr>
          <w:szCs w:val="26"/>
        </w:rPr>
      </w:r>
    </w:p>
    <w:p>
      <w:pPr>
        <w:pStyle w:val="Style11"/>
        <w:ind w:firstLine="708"/>
        <w:jc w:val="both"/>
        <w:rPr/>
      </w:pPr>
      <w:r>
        <w:rPr>
          <w:szCs w:val="26"/>
        </w:rPr>
        <w:t>Відповідно до частини 4 статті 54, частини 2 статті 42 Закону України «Про місцеве самоврядування в Україні», міська рада    в и р і ш и л 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Затвердити положення про відділ господарського забезпечення виконавчого комітету Нетішинської міської ради (надалі – відділ), що додаєть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Контроль за виконанням цього рішення покласти на в.о.керуючого справами виконавчого комітету Нетішинської міської ради Чернату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ВЕРДЖЕНО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рішенням сорок третьої сесії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Нетішинської міської ради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VІ скликання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26.06.2013 № 43/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Н 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відділ господарського забезпече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ого комітету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1.ЗАГАЛЬНІ ЗАСАД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Відділ господарського забезпечення виконавчого комітету Нетішинської міської ради (надалі – відділ) у своїй діяльності керується Конституцією України, Законами України, актами Президента України, Постановами Кабінету Міністрів України, іншими нормативними документами органів державної влади і місцевого самоврядування, рішеннями міської ради та її виконавчого комітету, розпорядженнями міського голови, регламентом роботи виконавчого комітету, цим Положенням, іншими законодавчими акт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Відділ господарського забезпечення виконавчого комітету Нетішинської міської ради є відділом апарату міської ради та її виконавчого комітету, утворений відповідно до Закону України «Про місцеве самоврядування в Україні» згідно з структурою, затвердженою міською радо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Відділ підзвітний та підконтрольний міській раді, підпорядкований виконавчому комітету міської ради, міському голові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рямовує та контролює діяльність відділу керуючий справами виконавчого комітету міської рад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1.4.Відділ створюється з метою матеріально-технічного та транспортного забезпечення діяльності міської ради та її виконавчих органів.</w:t>
      </w:r>
    </w:p>
    <w:p>
      <w:pPr>
        <w:pStyle w:val="Normal"/>
        <w:widowControl w:val="false"/>
        <w:ind w:right="-82"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Діяльність відділу здійснюється на основі плану роботи виконавчого комітету, плану роботи відділу.</w:t>
      </w:r>
    </w:p>
    <w:p>
      <w:pPr>
        <w:pStyle w:val="Normal"/>
        <w:widowControl w:val="false"/>
        <w:ind w:right="-82" w:firstLine="567"/>
        <w:jc w:val="both"/>
        <w:rPr/>
      </w:pPr>
      <w:r>
        <w:rPr>
          <w:sz w:val="26"/>
          <w:szCs w:val="26"/>
        </w:rPr>
        <w:t>1.6.Відділ взаємодіє з управліннями, відділами виконавчого комітету міської ради, підприємствами, організаціями та установами міста в процесі проведення заходів виконавчого комітет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7.Відділ очолює начальник, який призначається на посаду та звільняється з посади розпорядженням міського голови, відповідно до чинного законодавства Україн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8.Працівники відділу приймаються на посаду та звільняються з посади міським головою відповідно до чинного законодавства Україн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9.Структура, чисельність та посадові оклади працівників відділу встановлюються штатним розписом, що затверджується міським головою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0.Положення про відділ затверджується міською радою, посадова інструкція начальника відділу погоджується керуючим справами виконавчого комітету міської ради та затверджується міським голово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ОСНОВНІ ЗАВДАННЯ ТА ФУНКЦІЇ ВІДДІЛУ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ідповідно до покладених на нього завдань відділ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здійснює матеріально-технічне та транспортне забезпечення діяльності апарату міської ради та її виконавчого комітету, відділів та управлінь виконкому, господарське забезпечення роботи  виконавчого комітету міської ради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-  2  -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Здійснює матеріально-технічне забезпечення виборів і референдумів, згідно з чинним законодавством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Здійснює господарське та технічне забезпечення проведення сесій міської ради, засідань виконавчого комітету, а також інших засідань та нарад, урочистих заходів, які проводить міська рада та виконавчий комітет міської рад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Здійснює облік, збереження матеріалів, основних засобів та швидкозношуваних предметів, призначених для забезпечення діяльності відділів та управлінь виконавчого комітету міської рад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5.Забезпечує виконавчий комітет міської ради меблями, канцтоварами, друкованою продукцією, папером, оргтехнікою та іншим інвентарем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6.Забезпечує своєчасне обслуговування, заправку, ремонт оргтехніки виконкому та роботу локальної мережі виконавчого комітет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7.Здійснює проведення та забезпечує надійне функціонування телефонного зв'язку в приміщеннях виконавчих органів міської рад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8.Забезпечує придбання квітів, сувенірів, подарунків тощо для заходів за участю керівництва міської ради та її виконавчого комітету з нагоди державних свят та урочистих подій міс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9.Проводить належні заходи по утриманню, експлуатації та ремонту систем електро-, водо-, тепло- постачання приміщень виконко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0.Створює належні матеріально-технічні умови для роботи працівників виконкому і міської рад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1.Контролює утримання службових приміщень у належному технічному, санітарному та протипожежному стані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2.Здійснює організаційні заходи і контроль за станом охорони адміністративних будинків, службових приміщень, майна виконкому та міської рад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3.Забезпечує необхідний ремонт приміщень виконкому, меблів та іншого інвентар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4.Організовує виконання підготовчих робіт при проведенні капітального і поточних ремонтів службових приміщень. Приймає участь у складі комісії по прийому в експлуатацію відремонтованих службових приміщен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5.Контролює та організовує роботу водіїв, веде облік використання автотранспорту у виконавчому комітеті  міської рад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6.Здійснює матеріально-технічне забезпечення та обслуговування автотранспорт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7.Розробляє та вносить пропозиції щодо розподілу ліміту пробігу транспорту на поточний рік, контролює його дотриман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8.Оформляє необхідну технічну документацію при прийманні-передачі (реалізації, списанні) автотранспор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9.Забезпечує відповідних працівників спецодягом та іншими засобами індивідуального захисту відповідно до нормативних положень, а також забезпечує робітників засобами за професіями і видами робі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0.Веде листування з підприємствами міста для забезпечення відділів та управлінь виконавчого комітету міської ради комунальними послугами, зв’язком, транспортом тощ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1.У межах покладених на відділ обов’язків проводить роботу з організації процедур закупівель товарів, робіт та послуг за державні кошти для потреб виконавчого комітету міської рад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3 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2.Стежить за належним утриманням державної символіки та символіки міста у службових приміщеннях виконкому та міської ради, своєчасним оформленням адмінбудинків до державних свя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3.Готує проекти розпоряджень міського голови, рішень міської ради 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конкому з питань, що віднесені до компетенції відділ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ПРАВА ВІДДІЛУ</w:t>
      </w:r>
    </w:p>
    <w:p>
      <w:pPr>
        <w:pStyle w:val="Normal"/>
        <w:widowControl w:val="false"/>
        <w:ind w:left="567" w:firstLine="141"/>
        <w:jc w:val="both"/>
        <w:rPr>
          <w:sz w:val="26"/>
          <w:szCs w:val="26"/>
        </w:rPr>
      </w:pPr>
      <w:r>
        <w:rPr>
          <w:sz w:val="26"/>
          <w:szCs w:val="26"/>
        </w:rPr>
        <w:t>Господарський відділ має право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Брати участь у нарадах та інших заходах, що проводяться виконавчими органами міської рад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3.2.Скликати у встановленому порядку наради з питань, які належать до компетенції відділу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3.3.Проводити роботу щодо належного ставлення до майна міської ради серед працівників виконавчих органів міської ради, раціонального використання ними енергоносіїв та розхідних матеріал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4.Подавати в установленому порядку пропозиції міському голові, керуючому справами з питань роботи відділу господарського забезпечен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5.Отримувати від управлінь, відділів та відповідальних працівників виконкому, організацій та установ інформацію, що необхідна для здійснення повноважень відділу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ПОВНОВАЖЕННЯ ТА ВІДПОВІДАЛЬНІСТЬ НАЧАЛЬНИКА ВІДДІЛУ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відділу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Здійснює керівництво діяльністю відділом, виконує покладені на відділ функції, несе відповідальність за якість їх виконанн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Направляє, координує, планує роботу відділу, вживає заходи щодо підвищення ефективності діяльності відділу; забезпечує виконання затверджених плані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Розробляє посадові інструкції працівників відділу, забезпечує дотримання ними правил внутрішнього трудового розпорядк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Визначає завдання і проводить розподіл обов’язків між працівниками відділу, проводить аналіз результатів роботи відділу,. З метою забезпечення більш ефективної реалізації завдань і повноважень, що належать до компетенції відділу, може, у разі потреби, за погодженням з керуючим справами, здійснювати перерозподіл функціональних обов’язків працівників відді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5.Вносить пропозиції про заохочення працівників відділу, притягнення їх до дисциплінарної відповідальності та звільнення в установленому порядку, згідно з чинним законодавством Україн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6.Готує проекти рішень виконавчого комітету та міської ради щодо передачі матеріальних ціннос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7.Вносить пропозиції  щодо змін та доповнень до Положення про відді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8.Вносить на розгляд міської ради, її виконавчого комітету та міського голови проекти рішень і розпоряджень, пропозиції та службові записки з питань, які входять до компетенції відді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9.Забезпечує взаємодію відділу з іншими виконавчими органами міської ради, підприємствами, організаціями та установами мі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4 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0.Здійснює контроль за дотриманням у відділі регламенту виконавчого комітету міської ради та відповідних інструкці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1.Своєчасно звітує про використання електроенергії, води, тепла в приміщеннях виконкому та паливно-мастильних матеріалів, транспорт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2.Здійснює контроль за економним і раціональним використанням енергоресурсів, інвентаря, транспортних засобів та інших матеріальних цінностей, а також забезпечує їх безперебійну роботу та технічне обслуговування, проводить їх інвентаризації у виконавчих органах, обліковує та готує документи на списання матеріалів, малоцінного інвентарю та основних засобі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3.Відповідає за протипожежну безпеку приміщень виконавчого комітету міської рад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4 Начальник відділу несе персональну відповідальніс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 виконання відділом основних завдань та функціональних обов'язків, передбачених цим Положенням та посадовими інструкціям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 стан трудової дисципліни відділу 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 розподіл обов'язків між працівниками відділ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ВІДПОВІДАЛЬНІСТЬ ВІДДІЛУ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.Працівники несуть відповідальність за своєчасне та належне виконання обов’язків, передбачених даним Положенням і посадовими інструкціями, в порядку, визначеному чинним законодавством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.Працівники Відділу можуть бути притягнуті до цивільної, адміністративної, кримінальної та інших видів відповідальності у випадках та в порядку, передбачених чинним законодавством Украї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ЗАКЛЮЧНІ ПОЛОЖЕННЯ</w:t>
      </w:r>
    </w:p>
    <w:p>
      <w:pPr>
        <w:pStyle w:val="TextBody"/>
        <w:ind w:firstLine="720"/>
        <w:rPr/>
      </w:pPr>
      <w:r>
        <w:rPr>
          <w:sz w:val="26"/>
          <w:szCs w:val="26"/>
        </w:rPr>
        <w:t>6.1.Відділ функціонує згідно з штатним розписом, затвердженим міським головою.</w:t>
      </w:r>
    </w:p>
    <w:p>
      <w:pPr>
        <w:pStyle w:val="TextBody"/>
        <w:ind w:firstLine="720"/>
        <w:rPr/>
      </w:pPr>
      <w:r>
        <w:rPr>
          <w:sz w:val="26"/>
          <w:szCs w:val="26"/>
        </w:rPr>
        <w:t>6.2.Відділ у процесі виконання покладених на нього завдань взаємодіє з іншими відділами, управліннями, службами міської ради, її виконавчого комітету а також з підприємствами , установами і організаціями, об'єднаннями громадян.</w:t>
      </w:r>
    </w:p>
    <w:p>
      <w:pPr>
        <w:pStyle w:val="TextBody"/>
        <w:ind w:firstLine="720"/>
        <w:rPr/>
      </w:pPr>
      <w:r>
        <w:rPr>
          <w:sz w:val="26"/>
          <w:szCs w:val="26"/>
        </w:rPr>
        <w:t>6.3.Положення розроблено відповідно до Законів України «Про місцеве самоврядування в Україні», «Про службу в органах місцевого самоврядування», регламенту виконавчого комітету міської ради, інших нормативних актів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6.4.Зміни та доповнення до цього Положення можуть бути внесені з ініціативи міського голови, керуючого справами виконавчого комітету, начальника відділу, а також з метою приведення Положення у відповідність до чинного законодавства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6.5.Відділ утримується за рахунок коштів міського бюджету.</w:t>
      </w:r>
    </w:p>
    <w:p>
      <w:pPr>
        <w:pStyle w:val="TextBody"/>
        <w:ind w:firstLine="720"/>
        <w:rPr/>
      </w:pPr>
      <w:r>
        <w:rPr>
          <w:sz w:val="26"/>
          <w:szCs w:val="26"/>
        </w:rPr>
        <w:t>6.6.Відділ ліквідується або реорганізовується міською радою у відповідності до чинного законодав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22:00Z</dcterms:created>
  <dc:creator>Ira</dc:creator>
  <dc:description/>
  <cp:keywords/>
  <dc:language>en-US</dc:language>
  <cp:lastModifiedBy>User</cp:lastModifiedBy>
  <cp:lastPrinted>2013-04-22T14:09:00Z</cp:lastPrinted>
  <dcterms:modified xsi:type="dcterms:W3CDTF">2013-06-11T05:29:00Z</dcterms:modified>
  <cp:revision>19</cp:revision>
  <dc:subject/>
  <dc:title>УКРАЇНА</dc:title>
</cp:coreProperties>
</file>